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Wedstrijdprogramma</w:t>
      </w:r>
    </w:p>
    <w:p>
      <w:pPr>
        <w:pStyle w:val="Normal"/>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Jeugdzaalvoetbal</w:t>
      </w:r>
    </w:p>
    <w:p>
      <w:pPr>
        <w:pStyle w:val="Normal"/>
        <w:rPr>
          <w:rFonts w:ascii="Arial" w:hAnsi="Arial" w:cs="Arial"/>
          <w:b/>
          <w:b/>
          <w:sz w:val="52"/>
          <w:szCs w:val="52"/>
        </w:rPr>
      </w:pPr>
      <w:r>
        <w:rPr>
          <w:rFonts w:cs="Arial" w:ascii="Arial" w:hAnsi="Arial"/>
          <w:b/>
          <w:sz w:val="52"/>
          <w:szCs w:val="52"/>
        </w:rPr>
        <w:t>Schouwen-Duiveland</w:t>
      </w:r>
    </w:p>
    <w:p>
      <w:pPr>
        <w:pStyle w:val="Normal"/>
        <w:rPr>
          <w:rFonts w:ascii="Arial" w:hAnsi="Arial" w:cs="Arial"/>
          <w:b/>
          <w:b/>
          <w:sz w:val="32"/>
          <w:szCs w:val="32"/>
        </w:rPr>
      </w:pPr>
      <w:r>
        <w:rPr>
          <w:rFonts w:eastAsia="Arial" w:cs="Arial" w:ascii="Arial" w:hAnsi="Arial"/>
          <w:b/>
          <w:sz w:val="52"/>
          <w:szCs w:val="52"/>
        </w:rPr>
        <w:t xml:space="preserve">       </w:t>
      </w:r>
      <w:r>
        <w:rPr>
          <w:rFonts w:cs="Arial" w:ascii="Arial" w:hAnsi="Arial"/>
          <w:b/>
          <w:sz w:val="52"/>
          <w:szCs w:val="52"/>
        </w:rPr>
        <w:t>2012 -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lang w:val="en-US" w:eastAsia="en-US"/>
        </w:rPr>
        <w:drawing>
          <wp:inline distT="0" distB="0" distL="0" distR="0">
            <wp:extent cx="1828800" cy="18288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Westerschouwen - Burgh-Haamstede</w:t>
      </w:r>
    </w:p>
    <w:p>
      <w:pPr>
        <w:pStyle w:val="Normal"/>
        <w:rPr>
          <w:rFonts w:ascii="Arial" w:hAnsi="Arial" w:cs="Arial"/>
          <w:b/>
          <w:b/>
          <w:sz w:val="28"/>
          <w:szCs w:val="28"/>
        </w:rPr>
      </w:pPr>
      <w:r>
        <w:rPr>
          <w:rFonts w:cs="Arial" w:ascii="Arial" w:hAnsi="Arial"/>
          <w:b/>
          <w:sz w:val="28"/>
          <w:szCs w:val="28"/>
        </w:rPr>
        <w:t>Onderdak - Zierikzee</w:t>
      </w:r>
    </w:p>
    <w:p>
      <w:pPr>
        <w:pStyle w:val="Normal"/>
        <w:rPr>
          <w:rFonts w:ascii="Arial" w:hAnsi="Arial" w:cs="Arial"/>
          <w:b/>
          <w:b/>
          <w:sz w:val="28"/>
          <w:szCs w:val="28"/>
        </w:rPr>
      </w:pPr>
      <w:r>
        <w:rPr>
          <w:rFonts w:cs="Arial" w:ascii="Arial" w:hAnsi="Arial"/>
          <w:b/>
          <w:sz w:val="28"/>
          <w:szCs w:val="28"/>
        </w:rPr>
        <w:t>De Vanger - Bruinis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enst</w:t>
      </w:r>
    </w:p>
    <w:p>
      <w:pPr>
        <w:pStyle w:val="Normal"/>
        <w:rPr>
          <w:rFonts w:ascii="Arial" w:hAnsi="Arial" w:cs="Arial"/>
          <w:b/>
          <w:b/>
          <w:sz w:val="28"/>
          <w:szCs w:val="28"/>
        </w:rPr>
      </w:pPr>
      <w:r>
        <w:rPr>
          <w:rFonts w:cs="Arial" w:ascii="Arial" w:hAnsi="Arial"/>
          <w:b/>
          <w:sz w:val="24"/>
          <w:szCs w:val="24"/>
        </w:rPr>
        <w:t>Dienst bij de F-pupillen in "De Vanger"</w:t>
      </w:r>
      <w:r>
        <w:rPr>
          <w:rFonts w:cs="Arial" w:ascii="Arial" w:hAnsi="Arial"/>
          <w:b/>
          <w:sz w:val="28"/>
          <w:szCs w:val="28"/>
        </w:rPr>
        <w:t xml:space="preserve">                                                     </w:t>
      </w:r>
      <w:r>
        <w:rPr>
          <w:rFonts w:cs="Arial" w:ascii="Arial" w:hAnsi="Arial"/>
          <w:sz w:val="20"/>
          <w:szCs w:val="20"/>
        </w:rPr>
        <w:t xml:space="preserve">Zorgen voor </w:t>
      </w:r>
      <w:r>
        <w:rPr>
          <w:rFonts w:cs="Arial" w:ascii="Arial" w:hAnsi="Arial"/>
          <w:b/>
          <w:sz w:val="20"/>
          <w:szCs w:val="20"/>
        </w:rPr>
        <w:t>tenminste twee personen</w:t>
      </w:r>
      <w:r>
        <w:rPr>
          <w:rFonts w:cs="Arial" w:ascii="Arial" w:hAnsi="Arial"/>
          <w:sz w:val="20"/>
          <w:szCs w:val="20"/>
        </w:rPr>
        <w:t xml:space="preserve"> voor de algehele leiding en                                                                      het leiden van de wedstrijden.                                                                                                                 Doelen in de kokers plaatsen en de banken "RECHTOP" tussen de                                                        pilaren voor de tribune plaatsen.                                                                                                                     Bij het plaatsen van de banken graag voorzichtig zijn i.v.m.                                                                     beschadigen vloer!                                                                                                                             Buitenmuren en banken vormen dus de zijlijnen.                                                                                Wedstrijdbal ophalen bij de beheerder van de sporthal en kleedkamers                                                  aanwijzen. Na afloop alles weer opruimen en gevonden voorwerpen +                                                                        bal inleveren bij de beheerder.</w:t>
      </w:r>
    </w:p>
    <w:p>
      <w:pPr>
        <w:pStyle w:val="Normal"/>
        <w:rPr>
          <w:rFonts w:ascii="Arial" w:hAnsi="Arial" w:cs="Arial"/>
          <w:b/>
          <w:b/>
          <w:sz w:val="28"/>
          <w:szCs w:val="28"/>
        </w:rPr>
      </w:pPr>
      <w:r>
        <w:rPr>
          <w:rFonts w:cs="Arial" w:ascii="Arial" w:hAnsi="Arial"/>
          <w:b/>
          <w:sz w:val="24"/>
          <w:szCs w:val="24"/>
        </w:rPr>
        <w:t>Dienst bij de E-pupillen in "Onderdak"</w:t>
      </w:r>
      <w:r>
        <w:rPr>
          <w:rFonts w:cs="Arial" w:ascii="Arial" w:hAnsi="Arial"/>
          <w:b/>
          <w:sz w:val="28"/>
          <w:szCs w:val="28"/>
        </w:rPr>
        <w:t xml:space="preserve">                                                       </w:t>
      </w:r>
      <w:r>
        <w:rPr>
          <w:rFonts w:cs="Arial" w:ascii="Arial" w:hAnsi="Arial"/>
          <w:sz w:val="20"/>
          <w:szCs w:val="20"/>
        </w:rPr>
        <w:t xml:space="preserve">Zorgen voor </w:t>
      </w:r>
      <w:r>
        <w:rPr>
          <w:rFonts w:cs="Arial" w:ascii="Arial" w:hAnsi="Arial"/>
          <w:b/>
          <w:sz w:val="20"/>
          <w:szCs w:val="20"/>
        </w:rPr>
        <w:t>ten minste twee personen</w:t>
      </w:r>
      <w:r>
        <w:rPr>
          <w:rFonts w:cs="Arial" w:ascii="Arial" w:hAnsi="Arial"/>
          <w:sz w:val="20"/>
          <w:szCs w:val="20"/>
        </w:rPr>
        <w:t xml:space="preserve"> voor de algehele leiding en                                                           het leiden van de wedstrijden. Banken voor wisselspelers klaarzetten, </w:t>
        <w:tab/>
        <w:tab/>
        <w:tab/>
        <w:t xml:space="preserve">                 kleedkamers aanwijzen en de wedstrijdbal afhalen bij de beheerder.                                                              Na afloop alles weer opruimen en gevonden voorwerpen + bal                                                            inleveren bij de beheerder.</w:t>
      </w:r>
    </w:p>
    <w:p>
      <w:pPr>
        <w:pStyle w:val="Normal"/>
        <w:rPr>
          <w:rFonts w:ascii="Arial" w:hAnsi="Arial" w:cs="Arial"/>
          <w:b/>
          <w:b/>
          <w:sz w:val="28"/>
          <w:szCs w:val="28"/>
        </w:rPr>
      </w:pPr>
      <w:r>
        <w:rPr>
          <w:rFonts w:cs="Arial" w:ascii="Arial" w:hAnsi="Arial"/>
          <w:b/>
          <w:sz w:val="24"/>
          <w:szCs w:val="24"/>
        </w:rPr>
        <w:t>Dienst bij de D-pupillen in "Westerschouwen"</w:t>
      </w:r>
      <w:r>
        <w:rPr>
          <w:rFonts w:cs="Arial" w:ascii="Arial" w:hAnsi="Arial"/>
          <w:b/>
          <w:sz w:val="28"/>
          <w:szCs w:val="28"/>
        </w:rPr>
        <w:t xml:space="preserve">                                                 </w:t>
      </w:r>
      <w:r>
        <w:rPr>
          <w:rFonts w:cs="Arial" w:ascii="Arial" w:hAnsi="Arial"/>
          <w:sz w:val="20"/>
          <w:szCs w:val="20"/>
        </w:rPr>
        <w:t xml:space="preserve">Zorgen voor </w:t>
      </w:r>
      <w:r>
        <w:rPr>
          <w:rFonts w:cs="Arial" w:ascii="Arial" w:hAnsi="Arial"/>
          <w:b/>
          <w:sz w:val="20"/>
          <w:szCs w:val="20"/>
        </w:rPr>
        <w:t xml:space="preserve">tenminste twee personen </w:t>
      </w:r>
      <w:r>
        <w:rPr>
          <w:rFonts w:cs="Arial" w:ascii="Arial" w:hAnsi="Arial"/>
          <w:sz w:val="20"/>
          <w:szCs w:val="20"/>
        </w:rPr>
        <w:t>voor de algehele leiding en                                                           het leiden van de wedstrijden. Banken voor wisselspelers klaarzetten,                                                  kleedkamers aanwijzen en wedstrijdbal afhalen bij de beheerder.                                                                 Na afloop alles weer opruimen en gevonden voorwerpen + bal                                                                 inleveren bij de beheerder.</w:t>
      </w:r>
    </w:p>
    <w:p>
      <w:pPr>
        <w:pStyle w:val="Normal"/>
        <w:rPr>
          <w:rFonts w:ascii="Arial" w:hAnsi="Arial" w:cs="Arial"/>
          <w:b/>
          <w:b/>
          <w:sz w:val="20"/>
          <w:szCs w:val="20"/>
        </w:rPr>
      </w:pPr>
      <w:r>
        <w:rPr>
          <w:rFonts w:cs="Arial" w:ascii="Arial" w:hAnsi="Arial"/>
          <w:b/>
          <w:sz w:val="24"/>
          <w:szCs w:val="24"/>
        </w:rPr>
        <w:t xml:space="preserve">Uitslagen                                                                                                                                                             </w:t>
      </w:r>
      <w:r>
        <w:rPr>
          <w:rFonts w:cs="Arial" w:ascii="Arial" w:hAnsi="Arial"/>
          <w:sz w:val="20"/>
          <w:szCs w:val="20"/>
        </w:rPr>
        <w:t xml:space="preserve">Er hoeven </w:t>
      </w:r>
      <w:r>
        <w:rPr>
          <w:rFonts w:cs="Arial" w:ascii="Arial" w:hAnsi="Arial"/>
          <w:b/>
          <w:sz w:val="20"/>
          <w:szCs w:val="20"/>
        </w:rPr>
        <w:t>geen</w:t>
      </w:r>
      <w:r>
        <w:rPr>
          <w:rFonts w:cs="Arial" w:ascii="Arial" w:hAnsi="Arial"/>
          <w:sz w:val="20"/>
          <w:szCs w:val="20"/>
        </w:rPr>
        <w:t xml:space="preserve"> uitslagen te worden doorgegeven.</w:t>
      </w:r>
    </w:p>
    <w:p>
      <w:pPr>
        <w:pStyle w:val="Normal"/>
        <w:rPr/>
      </w:pPr>
      <w:r>
        <w:rPr>
          <w:rFonts w:cs="Arial" w:ascii="Arial" w:hAnsi="Arial"/>
          <w:b/>
          <w:sz w:val="24"/>
          <w:szCs w:val="24"/>
        </w:rPr>
        <w:t xml:space="preserve">Vragen of problemen?                                                                                                            </w:t>
      </w:r>
      <w:r>
        <w:rPr>
          <w:rFonts w:cs="Arial" w:ascii="Arial" w:hAnsi="Arial"/>
          <w:sz w:val="20"/>
          <w:szCs w:val="20"/>
        </w:rPr>
        <w:t>Dan even contact opnemen met:</w:t>
      </w:r>
      <w:r>
        <w:rPr>
          <w:rFonts w:cs="Arial" w:ascii="Arial" w:hAnsi="Arial"/>
          <w:b/>
          <w:sz w:val="28"/>
          <w:szCs w:val="28"/>
        </w:rPr>
        <w:t xml:space="preserve">                                                                                           </w:t>
      </w:r>
      <w:r>
        <w:rPr>
          <w:rFonts w:cs="Arial" w:ascii="Arial" w:hAnsi="Arial"/>
          <w:b/>
          <w:sz w:val="20"/>
          <w:szCs w:val="20"/>
        </w:rPr>
        <w:t>Dig Vleugel (0111) 481478 / 06.53.77.02.61                                                                                               E-mail: digvleugel@hetnet.n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4"/>
          <w:szCs w:val="24"/>
        </w:rPr>
        <w:t xml:space="preserve">Schoenen                                                                                                                      </w:t>
      </w:r>
      <w:r>
        <w:rPr>
          <w:rFonts w:cs="Arial" w:ascii="Arial" w:hAnsi="Arial"/>
          <w:b/>
          <w:sz w:val="20"/>
          <w:szCs w:val="20"/>
        </w:rPr>
        <w:t xml:space="preserve"> </w:t>
      </w:r>
      <w:r>
        <w:rPr>
          <w:rFonts w:cs="Arial" w:ascii="Arial" w:hAnsi="Arial"/>
          <w:sz w:val="20"/>
          <w:szCs w:val="20"/>
        </w:rPr>
        <w:t xml:space="preserve">Sporthalvloeren zijn kostbaar!                                                                                                                               Wij doen daarom een dringend beroep op de leiders er voor te zorgen,                                                                dat het "schoeisel" van de spelers in orde is:                                                                                                            - Er op toezien dat de (zaal)schoenen </w:t>
      </w:r>
      <w:r>
        <w:rPr>
          <w:rFonts w:cs="Arial" w:ascii="Arial" w:hAnsi="Arial"/>
          <w:b/>
          <w:sz w:val="20"/>
          <w:szCs w:val="20"/>
        </w:rPr>
        <w:t xml:space="preserve">schoon </w:t>
      </w:r>
      <w:r>
        <w:rPr>
          <w:rFonts w:cs="Arial" w:ascii="Arial" w:hAnsi="Arial"/>
          <w:sz w:val="20"/>
          <w:szCs w:val="20"/>
        </w:rPr>
        <w:t xml:space="preserve">zijn.                                                                                                   - Alleen sportschoenen met witte zolen zijn toegestaan.                                                                                              - Andere kleuren geven vrijwel niet te verwijderen strepen op de vloer. </w:t>
      </w:r>
    </w:p>
    <w:p>
      <w:pPr>
        <w:pStyle w:val="Normal"/>
        <w:rPr>
          <w:rFonts w:ascii="Arial" w:hAnsi="Arial" w:cs="Arial"/>
          <w:sz w:val="20"/>
          <w:szCs w:val="20"/>
        </w:rPr>
      </w:pPr>
      <w:r>
        <w:rPr>
          <w:rFonts w:cs="Arial" w:ascii="Arial" w:hAnsi="Arial"/>
          <w:b/>
          <w:sz w:val="24"/>
          <w:szCs w:val="24"/>
        </w:rPr>
        <w:t xml:space="preserve">Dispensatie                                                                                                                           </w:t>
      </w:r>
      <w:r>
        <w:rPr>
          <w:rFonts w:cs="Arial" w:ascii="Arial" w:hAnsi="Arial"/>
          <w:sz w:val="20"/>
          <w:szCs w:val="20"/>
        </w:rPr>
        <w:t xml:space="preserve">Spelers die in het veldvoetbal met dispensatie in een lagere groep                                                                         mogen uitkomen, mogen ook in het zaalvoetbal voor deze groep uitkomen.                                              Maar..... voor alle groepen geldt:                                                                                                                                 Per team mogen slechts </w:t>
      </w:r>
      <w:r>
        <w:rPr>
          <w:rFonts w:cs="Arial" w:ascii="Arial" w:hAnsi="Arial"/>
          <w:b/>
          <w:sz w:val="20"/>
          <w:szCs w:val="20"/>
        </w:rPr>
        <w:t xml:space="preserve">twee </w:t>
      </w:r>
      <w:r>
        <w:rPr>
          <w:rFonts w:cs="Arial" w:ascii="Arial" w:hAnsi="Arial"/>
          <w:sz w:val="20"/>
          <w:szCs w:val="20"/>
        </w:rPr>
        <w:t xml:space="preserve">dispensatiespelers tegelijk aan het                                                                       spel deelnemen.                                                                                                                                                   OPM.: Deze laatste regel geldt niet voor meisjes-dispensaties. </w:t>
      </w:r>
    </w:p>
    <w:p>
      <w:pPr>
        <w:pStyle w:val="Normal"/>
        <w:rPr>
          <w:rFonts w:ascii="Arial" w:hAnsi="Arial" w:cs="Arial"/>
          <w:sz w:val="20"/>
          <w:szCs w:val="20"/>
        </w:rPr>
      </w:pPr>
      <w:r>
        <w:rPr>
          <w:rFonts w:cs="Arial" w:ascii="Arial" w:hAnsi="Arial"/>
          <w:b/>
          <w:sz w:val="24"/>
          <w:szCs w:val="24"/>
        </w:rPr>
        <w:t xml:space="preserve">F-pupillen (Vijf veldspelers + keeper)                                                                                                               </w:t>
      </w:r>
      <w:r>
        <w:rPr>
          <w:rFonts w:cs="Arial" w:ascii="Arial" w:hAnsi="Arial"/>
          <w:sz w:val="20"/>
          <w:szCs w:val="20"/>
        </w:rPr>
        <w:t xml:space="preserve">Deze groep speelt volledig volgens de voor hen geldende veld-                                                          voetbalregels.                                                                                                                                                               De keeper mag de bal werpend of trappend in het spel brengen en er                                                                 wordt normaal ingegooid.  </w:t>
      </w:r>
    </w:p>
    <w:p>
      <w:pPr>
        <w:pStyle w:val="Normal"/>
        <w:rPr/>
      </w:pPr>
      <w:r>
        <w:rPr>
          <w:rFonts w:cs="Arial" w:ascii="Arial" w:hAnsi="Arial"/>
          <w:b/>
          <w:sz w:val="24"/>
          <w:szCs w:val="24"/>
        </w:rPr>
        <w:t xml:space="preserve">E-pupillen (Vijf veldspelers + keeper)                                                                                        </w:t>
      </w:r>
      <w:r>
        <w:rPr>
          <w:rFonts w:cs="Arial" w:ascii="Arial" w:hAnsi="Arial"/>
          <w:sz w:val="20"/>
          <w:szCs w:val="20"/>
        </w:rPr>
        <w:t>De keeper brengt de bal altijd werpend in het spel. Dit mag zowel                                                                 onder- als bovenhands gebeuren!                                                                                                                   Wanneer de bal over de zijlijn gaat, volgt een inworp, zoals bij het                                                             veldvoetbal.</w:t>
      </w:r>
    </w:p>
    <w:p>
      <w:pPr>
        <w:pStyle w:val="Normal"/>
        <w:rPr>
          <w:rFonts w:ascii="Arial" w:hAnsi="Arial" w:cs="Arial"/>
          <w:sz w:val="20"/>
          <w:szCs w:val="20"/>
        </w:rPr>
      </w:pPr>
      <w:r>
        <w:rPr>
          <w:rFonts w:cs="Arial" w:ascii="Arial" w:hAnsi="Arial"/>
          <w:b/>
          <w:sz w:val="24"/>
          <w:szCs w:val="24"/>
        </w:rPr>
        <w:t xml:space="preserve">D-pupillen (Vijf veldspelers + keeper)                                                                                          </w:t>
      </w:r>
      <w:r>
        <w:rPr>
          <w:rFonts w:cs="Arial" w:ascii="Arial" w:hAnsi="Arial"/>
          <w:sz w:val="20"/>
          <w:szCs w:val="20"/>
        </w:rPr>
        <w:t xml:space="preserve">De keeper brengt de bal altijd werpend in het spel. Dit mag zowel                                                                         onder- als bovenhands gebeuren.                                                                                                                              Bij uitbal via de zijlijn, moet de bal worden ingetrapt, vanaf de plaats                                                                  waar de bal over de zijlijn ging.                                                                                                                               Bal op de lijn en de speler die de intrap neemt moet achter de lijn                                                                   staan.         </w:t>
      </w:r>
    </w:p>
    <w:p>
      <w:pPr>
        <w:pStyle w:val="Normal"/>
        <w:rPr>
          <w:rFonts w:ascii="Arial" w:hAnsi="Arial" w:cs="Arial"/>
          <w:sz w:val="20"/>
          <w:szCs w:val="20"/>
        </w:rPr>
      </w:pPr>
      <w:r>
        <w:rPr>
          <w:rFonts w:cs="Arial" w:ascii="Arial" w:hAnsi="Arial"/>
          <w:b/>
          <w:sz w:val="24"/>
          <w:szCs w:val="24"/>
        </w:rPr>
        <w:t xml:space="preserve">Wisselspelers                                                                                                                             </w:t>
      </w:r>
      <w:r>
        <w:rPr>
          <w:rFonts w:cs="Arial" w:ascii="Arial" w:hAnsi="Arial"/>
          <w:sz w:val="20"/>
          <w:szCs w:val="20"/>
        </w:rPr>
        <w:t xml:space="preserve">Voor alle groepen zijn per wedstrijd </w:t>
      </w:r>
      <w:r>
        <w:rPr>
          <w:rFonts w:cs="Arial" w:ascii="Arial" w:hAnsi="Arial"/>
          <w:b/>
          <w:sz w:val="20"/>
          <w:szCs w:val="20"/>
        </w:rPr>
        <w:t>drie</w:t>
      </w:r>
      <w:r>
        <w:rPr>
          <w:rFonts w:cs="Arial" w:ascii="Arial" w:hAnsi="Arial"/>
          <w:sz w:val="20"/>
          <w:szCs w:val="20"/>
        </w:rPr>
        <w:t xml:space="preserve"> wisselspelers toegestaan.                                                                         Er mag uiteraard </w:t>
      </w:r>
      <w:r>
        <w:rPr>
          <w:rFonts w:cs="Arial" w:ascii="Arial" w:hAnsi="Arial"/>
          <w:b/>
          <w:sz w:val="20"/>
          <w:szCs w:val="20"/>
        </w:rPr>
        <w:t xml:space="preserve">doorlopend </w:t>
      </w:r>
      <w:r>
        <w:rPr>
          <w:rFonts w:cs="Arial" w:ascii="Arial" w:hAnsi="Arial"/>
          <w:sz w:val="20"/>
          <w:szCs w:val="20"/>
        </w:rPr>
        <w:t xml:space="preserve">gewisseld word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8"/>
          <w:szCs w:val="28"/>
        </w:rPr>
        <w:t xml:space="preserve">Dienstregeling  </w:t>
      </w:r>
      <w:r>
        <w:rPr>
          <w:rFonts w:cs="Arial" w:ascii="Arial" w:hAnsi="Arial"/>
          <w:b/>
          <w:sz w:val="24"/>
          <w:szCs w:val="24"/>
        </w:rPr>
        <w:t xml:space="preserve">                                                                                                                      </w:t>
      </w:r>
      <w:r>
        <w:rPr>
          <w:rFonts w:cs="Arial" w:ascii="Arial" w:hAnsi="Arial"/>
          <w:b/>
          <w:sz w:val="20"/>
          <w:szCs w:val="20"/>
        </w:rPr>
        <w:t>Ook deze keer hebben we de "diensten" gemakshalve                                                                                      onder elk programma aangegeven.                                                                                                                           Wie als eerste dienst heeft zet alles natuurlijk klaar en wie                                                                                als laatste dienst heeft ruimt alles weer op!</w:t>
      </w:r>
      <w:r>
        <w:rPr>
          <w:rFonts w:cs="Arial" w:ascii="Arial" w:hAnsi="Arial"/>
          <w:sz w:val="20"/>
          <w:szCs w:val="20"/>
        </w:rPr>
        <w:t xml:space="preserve">   </w:t>
      </w:r>
    </w:p>
    <w:p>
      <w:pPr>
        <w:pStyle w:val="Normal"/>
        <w:rPr/>
      </w:pPr>
      <w:r>
        <w:rPr>
          <w:rFonts w:cs="Arial" w:ascii="Arial" w:hAnsi="Arial"/>
          <w:b/>
          <w:sz w:val="20"/>
          <w:szCs w:val="20"/>
        </w:rPr>
        <w:t xml:space="preserve">BELANGRIJK                                                                                                                                                            </w:t>
      </w:r>
      <w:r>
        <w:rPr>
          <w:rFonts w:cs="Arial" w:ascii="Arial" w:hAnsi="Arial"/>
          <w:sz w:val="20"/>
          <w:szCs w:val="20"/>
        </w:rPr>
        <w:t xml:space="preserve">We doen een dringend beroep op de verenigingen hun "dienst(en)"                                                                     </w:t>
      </w:r>
      <w:r>
        <w:rPr>
          <w:rFonts w:cs="Arial" w:ascii="Arial" w:hAnsi="Arial"/>
          <w:b/>
          <w:sz w:val="20"/>
          <w:szCs w:val="20"/>
        </w:rPr>
        <w:t>tijdig</w:t>
      </w:r>
      <w:r>
        <w:rPr>
          <w:rFonts w:cs="Arial" w:ascii="Arial" w:hAnsi="Arial"/>
          <w:sz w:val="20"/>
          <w:szCs w:val="20"/>
        </w:rPr>
        <w:t xml:space="preserve"> te regelen en er voor te zorgen dat de betreffende personen                                                                    </w:t>
      </w:r>
      <w:r>
        <w:rPr>
          <w:rFonts w:cs="Arial" w:ascii="Arial" w:hAnsi="Arial"/>
          <w:b/>
          <w:sz w:val="20"/>
          <w:szCs w:val="20"/>
        </w:rPr>
        <w:t xml:space="preserve">op tijd </w:t>
      </w:r>
      <w:r>
        <w:rPr>
          <w:rFonts w:cs="Arial" w:ascii="Arial" w:hAnsi="Arial"/>
          <w:sz w:val="20"/>
          <w:szCs w:val="20"/>
        </w:rPr>
        <w:t>in de zaal aanwezig zijn.</w:t>
      </w:r>
    </w:p>
    <w:p>
      <w:pPr>
        <w:pStyle w:val="Normal"/>
        <w:rPr>
          <w:rFonts w:ascii="Arial" w:hAnsi="Arial" w:cs="Arial"/>
          <w:b/>
          <w:b/>
          <w:sz w:val="20"/>
          <w:szCs w:val="20"/>
        </w:rPr>
      </w:pPr>
      <w:r>
        <w:rPr>
          <w:rFonts w:cs="Arial" w:ascii="Arial" w:hAnsi="Arial"/>
          <w:sz w:val="20"/>
          <w:szCs w:val="20"/>
        </w:rPr>
        <w:t>De wedstrijden worden gespeeld volgens het in dit programmaboekje                                                     vermelde tijdschema.                                                                                                                                           Dus, wedstrijd 1 om stipt 9.15 uur affluiten en direct verder gaan                                                                            met wedstrijd 2 etc.</w:t>
      </w:r>
      <w:r>
        <w:rPr>
          <w:rFonts w:cs="Arial" w:ascii="Arial" w:hAnsi="Arial"/>
          <w:b/>
          <w:sz w:val="20"/>
          <w:szCs w:val="20"/>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8"/>
          <w:szCs w:val="28"/>
        </w:rPr>
        <w:t>Aangepast schema ingeval een team niet                                                        komt opda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am 1: _________________________________________________</w:t>
      </w:r>
    </w:p>
    <w:p>
      <w:pPr>
        <w:pStyle w:val="Normal"/>
        <w:rPr>
          <w:rFonts w:ascii="Arial" w:hAnsi="Arial" w:cs="Arial"/>
          <w:sz w:val="20"/>
          <w:szCs w:val="20"/>
        </w:rPr>
      </w:pPr>
      <w:r>
        <w:rPr>
          <w:rFonts w:cs="Arial" w:ascii="Arial" w:hAnsi="Arial"/>
          <w:sz w:val="20"/>
          <w:szCs w:val="20"/>
        </w:rPr>
        <w:t>Team 2: _________________________________________________</w:t>
      </w:r>
    </w:p>
    <w:p>
      <w:pPr>
        <w:pStyle w:val="Normal"/>
        <w:rPr>
          <w:rFonts w:ascii="Arial" w:hAnsi="Arial" w:cs="Arial"/>
          <w:sz w:val="20"/>
          <w:szCs w:val="20"/>
        </w:rPr>
      </w:pPr>
      <w:r>
        <w:rPr>
          <w:rFonts w:cs="Arial" w:ascii="Arial" w:hAnsi="Arial"/>
          <w:sz w:val="20"/>
          <w:szCs w:val="20"/>
        </w:rPr>
        <w:t>Team 3: _________________________________________________</w:t>
      </w:r>
    </w:p>
    <w:p>
      <w:pPr>
        <w:pStyle w:val="Normal"/>
        <w:rPr/>
      </w:pPr>
      <w:r>
        <w:rPr>
          <w:rFonts w:cs="Arial" w:ascii="Arial" w:hAnsi="Arial"/>
          <w:b/>
          <w:sz w:val="20"/>
          <w:szCs w:val="20"/>
        </w:rPr>
        <w:t>Speelschema:</w:t>
      </w:r>
      <w:r>
        <w:rPr>
          <w:rFonts w:cs="Arial" w:ascii="Arial" w:hAnsi="Arial"/>
          <w:sz w:val="20"/>
          <w:szCs w:val="20"/>
        </w:rPr>
        <w:tab/>
        <w:tab/>
        <w:t xml:space="preserve">1 - 2                                                                                                                                          </w:t>
        <w:tab/>
        <w:tab/>
        <w:tab/>
        <w:t xml:space="preserve">1 - 3                                                                                                                                       </w:t>
        <w:tab/>
        <w:tab/>
        <w:tab/>
        <w:t xml:space="preserve">2 - 3                                                                                                                                  </w:t>
        <w:tab/>
        <w:tab/>
        <w:tab/>
        <w:t xml:space="preserve">2 - 1                                                                                                                                             </w:t>
        <w:tab/>
        <w:tab/>
        <w:tab/>
        <w:t xml:space="preserve">3 - 1                                                                                                                                   </w:t>
        <w:tab/>
        <w:tab/>
        <w:tab/>
        <w:t xml:space="preserve">3 - 2   </w:t>
      </w:r>
    </w:p>
    <w:p>
      <w:pPr>
        <w:pStyle w:val="Normal"/>
        <w:rPr>
          <w:rFonts w:ascii="Arial" w:hAnsi="Arial" w:cs="Arial"/>
          <w:sz w:val="20"/>
          <w:szCs w:val="20"/>
        </w:rPr>
      </w:pPr>
      <w:r>
        <w:rPr>
          <w:rFonts w:cs="Arial" w:ascii="Arial" w:hAnsi="Arial"/>
          <w:sz w:val="20"/>
          <w:szCs w:val="20"/>
        </w:rPr>
        <w:t xml:space="preserve">Uiteraard wordt er gespeeld volgens het tijdschema van 4 team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enstoverzicht per club</w:t>
      </w:r>
    </w:p>
    <w:p>
      <w:pPr>
        <w:pStyle w:val="Normal"/>
        <w:rPr/>
      </w:pPr>
      <w:r>
        <w:rPr>
          <w:rFonts w:cs="Arial" w:ascii="Arial" w:hAnsi="Arial"/>
          <w:b/>
          <w:sz w:val="20"/>
          <w:szCs w:val="20"/>
        </w:rPr>
        <w:t xml:space="preserve">Brouwershaven: </w:t>
        <w:tab/>
      </w:r>
      <w:r>
        <w:rPr>
          <w:rFonts w:cs="Arial" w:ascii="Arial" w:hAnsi="Arial"/>
          <w:sz w:val="20"/>
          <w:szCs w:val="20"/>
        </w:rPr>
        <w:t xml:space="preserve">15 december - Westerschouwen (9.00 - 10.30)                                                              </w:t>
        <w:tab/>
        <w:tab/>
        <w:t xml:space="preserve">             15 december - De Vanger (10.30 - 12.00)</w:t>
      </w:r>
    </w:p>
    <w:p>
      <w:pPr>
        <w:pStyle w:val="Normal"/>
        <w:rPr/>
      </w:pPr>
      <w:r>
        <w:rPr>
          <w:rFonts w:cs="Arial" w:ascii="Arial" w:hAnsi="Arial"/>
          <w:b/>
          <w:sz w:val="20"/>
          <w:szCs w:val="20"/>
        </w:rPr>
        <w:t>Bruse Boys:</w:t>
        <w:tab/>
        <w:tab/>
      </w:r>
      <w:r>
        <w:rPr>
          <w:rFonts w:cs="Arial" w:ascii="Arial" w:hAnsi="Arial"/>
          <w:sz w:val="20"/>
          <w:szCs w:val="20"/>
        </w:rPr>
        <w:t xml:space="preserve">15 december - De Vanger (9.00 - 10.30)                                                    </w:t>
        <w:tab/>
        <w:tab/>
        <w:tab/>
        <w:t>22 december - Westerschouwen (10.30 -12.00)</w:t>
        <w:tab/>
        <w:tab/>
        <w:tab/>
        <w:tab/>
        <w:tab/>
        <w:tab/>
        <w:tab/>
        <w:t xml:space="preserve">22 december - Onderdak (12.00 - 13.30) </w:t>
        <w:tab/>
        <w:tab/>
        <w:tab/>
        <w:tab/>
        <w:tab/>
        <w:tab/>
        <w:tab/>
        <w:t>29 december - De Vanger (9.00 - 10.30)</w:t>
      </w:r>
    </w:p>
    <w:p>
      <w:pPr>
        <w:pStyle w:val="Normal"/>
        <w:rPr/>
      </w:pPr>
      <w:r>
        <w:rPr>
          <w:rFonts w:cs="Arial" w:ascii="Arial" w:hAnsi="Arial"/>
          <w:b/>
          <w:sz w:val="20"/>
          <w:szCs w:val="20"/>
        </w:rPr>
        <w:t>Colpl.Boys:</w:t>
        <w:tab/>
        <w:tab/>
      </w:r>
      <w:r>
        <w:rPr>
          <w:rFonts w:cs="Arial" w:ascii="Arial" w:hAnsi="Arial"/>
          <w:sz w:val="20"/>
          <w:szCs w:val="20"/>
        </w:rPr>
        <w:t>29 december - Onderdak (10.30 - 12.00)</w:t>
      </w:r>
    </w:p>
    <w:p>
      <w:pPr>
        <w:pStyle w:val="Normal"/>
        <w:rPr/>
      </w:pPr>
      <w:r>
        <w:rPr>
          <w:rFonts w:cs="Arial" w:ascii="Arial" w:hAnsi="Arial"/>
          <w:b/>
          <w:sz w:val="20"/>
          <w:szCs w:val="20"/>
        </w:rPr>
        <w:t>DFS:</w:t>
        <w:tab/>
        <w:tab/>
        <w:tab/>
      </w:r>
      <w:r>
        <w:rPr>
          <w:rFonts w:cs="Arial" w:ascii="Arial" w:hAnsi="Arial"/>
          <w:sz w:val="20"/>
          <w:szCs w:val="20"/>
        </w:rPr>
        <w:t>15 december - Onderdak (9.00 - 10.30)</w:t>
        <w:tab/>
        <w:tab/>
        <w:tab/>
        <w:tab/>
        <w:tab/>
        <w:tab/>
        <w:tab/>
        <w:tab/>
        <w:t>5 januari - Onderdak (9.00 - 10.30)</w:t>
      </w:r>
    </w:p>
    <w:p>
      <w:pPr>
        <w:pStyle w:val="Normal"/>
        <w:rPr/>
      </w:pPr>
      <w:r>
        <w:rPr>
          <w:rFonts w:cs="Arial" w:ascii="Arial" w:hAnsi="Arial"/>
          <w:b/>
          <w:sz w:val="20"/>
          <w:szCs w:val="20"/>
        </w:rPr>
        <w:t>Duiveland:</w:t>
        <w:tab/>
        <w:tab/>
      </w:r>
      <w:r>
        <w:rPr>
          <w:rFonts w:cs="Arial" w:ascii="Arial" w:hAnsi="Arial"/>
          <w:sz w:val="20"/>
          <w:szCs w:val="20"/>
        </w:rPr>
        <w:t>22 december - De Vanger (10.30 - 12.00)</w:t>
        <w:tab/>
        <w:tab/>
        <w:tab/>
        <w:tab/>
        <w:tab/>
        <w:tab/>
        <w:tab/>
        <w:t>22 december - Westerschouwen (12.00 - 13.30)</w:t>
        <w:tab/>
        <w:tab/>
        <w:tab/>
        <w:tab/>
        <w:tab/>
        <w:tab/>
        <w:tab/>
        <w:t>29 december - Onderdak (9.00 - 10.30)</w:t>
      </w:r>
    </w:p>
    <w:p>
      <w:pPr>
        <w:pStyle w:val="Normal"/>
        <w:rPr/>
      </w:pPr>
      <w:r>
        <w:rPr>
          <w:rFonts w:cs="Arial" w:ascii="Arial" w:hAnsi="Arial"/>
          <w:b/>
          <w:sz w:val="20"/>
          <w:szCs w:val="20"/>
        </w:rPr>
        <w:t>MZC'11:</w:t>
        <w:tab/>
        <w:tab/>
      </w:r>
      <w:r>
        <w:rPr>
          <w:rFonts w:cs="Arial" w:ascii="Arial" w:hAnsi="Arial"/>
          <w:sz w:val="20"/>
          <w:szCs w:val="20"/>
        </w:rPr>
        <w:t>15 december - Onderdak (10.30 - 12.00)</w:t>
        <w:tab/>
        <w:tab/>
        <w:tab/>
        <w:tab/>
        <w:tab/>
        <w:tab/>
        <w:tab/>
        <w:t>22 december - Onderdak (9.00 - 10.30)</w:t>
        <w:tab/>
        <w:tab/>
        <w:tab/>
        <w:tab/>
        <w:tab/>
        <w:tab/>
        <w:tab/>
        <w:tab/>
        <w:t>22 december - De Vanger (10.30 - 12.00)</w:t>
        <w:tab/>
        <w:tab/>
        <w:tab/>
        <w:tab/>
        <w:tab/>
        <w:tab/>
        <w:tab/>
        <w:t>29 december - Westerschouwen (9.00 - 10.30)</w:t>
        <w:tab/>
        <w:tab/>
        <w:tab/>
        <w:tab/>
        <w:tab/>
        <w:tab/>
        <w:tab/>
        <w:t>5 januari - Onderdak (10.30 - 12.00)</w:t>
      </w:r>
    </w:p>
    <w:p>
      <w:pPr>
        <w:pStyle w:val="Normal"/>
        <w:rPr/>
      </w:pPr>
      <w:r>
        <w:rPr>
          <w:rFonts w:cs="Arial" w:ascii="Arial" w:hAnsi="Arial"/>
          <w:b/>
          <w:sz w:val="20"/>
          <w:szCs w:val="20"/>
        </w:rPr>
        <w:t>Ouwerkerk/DZC'09:</w:t>
        <w:tab/>
      </w:r>
      <w:r>
        <w:rPr>
          <w:rFonts w:cs="Arial" w:ascii="Arial" w:hAnsi="Arial"/>
          <w:sz w:val="20"/>
          <w:szCs w:val="20"/>
        </w:rPr>
        <w:t>15 december - Westerschouwen (12.00 - 13.30)</w:t>
        <w:tab/>
        <w:tab/>
        <w:tab/>
        <w:tab/>
        <w:tab/>
        <w:tab/>
        <w:tab/>
        <w:t>29 december - Westerschouwen (10.30 - 12.00)</w:t>
        <w:tab/>
        <w:tab/>
        <w:tab/>
        <w:tab/>
        <w:tab/>
        <w:tab/>
        <w:tab/>
        <w:t>5 januari - De Vanger (10.30 - 12.00)</w:t>
      </w:r>
    </w:p>
    <w:p>
      <w:pPr>
        <w:pStyle w:val="Normal"/>
        <w:rPr/>
      </w:pPr>
      <w:r>
        <w:rPr>
          <w:rFonts w:cs="Arial" w:ascii="Arial" w:hAnsi="Arial"/>
          <w:b/>
          <w:sz w:val="20"/>
          <w:szCs w:val="20"/>
        </w:rPr>
        <w:t>Renesse:</w:t>
        <w:tab/>
        <w:tab/>
      </w:r>
      <w:r>
        <w:rPr>
          <w:rFonts w:cs="Arial" w:ascii="Arial" w:hAnsi="Arial"/>
          <w:sz w:val="20"/>
          <w:szCs w:val="20"/>
        </w:rPr>
        <w:t>15 december - Westerschouwen (10.30 - 12.00)</w:t>
        <w:tab/>
        <w:tab/>
        <w:tab/>
        <w:tab/>
        <w:tab/>
        <w:tab/>
        <w:tab/>
        <w:t>29 december - De Vanger (10.30 - 12.00)</w:t>
      </w:r>
    </w:p>
    <w:p>
      <w:pPr>
        <w:pStyle w:val="Normal"/>
        <w:rPr/>
      </w:pPr>
      <w:r>
        <w:rPr>
          <w:rFonts w:cs="Arial" w:ascii="Arial" w:hAnsi="Arial"/>
          <w:b/>
          <w:sz w:val="20"/>
          <w:szCs w:val="20"/>
        </w:rPr>
        <w:t>SKNWK:</w:t>
        <w:tab/>
        <w:tab/>
      </w:r>
      <w:r>
        <w:rPr>
          <w:rFonts w:cs="Arial" w:ascii="Arial" w:hAnsi="Arial"/>
          <w:sz w:val="20"/>
          <w:szCs w:val="20"/>
        </w:rPr>
        <w:t>22 december - Onderdak (10.30 - 12.00)</w:t>
        <w:tab/>
        <w:tab/>
        <w:tab/>
        <w:tab/>
        <w:tab/>
        <w:tab/>
        <w:tab/>
        <w:t>29 december - Onderdak (12.00 - 13.30)</w:t>
        <w:tab/>
        <w:tab/>
        <w:tab/>
        <w:tab/>
        <w:tab/>
        <w:tab/>
        <w:tab/>
        <w:t>5 januari - Onderdak (12.00 - 13.30)</w:t>
      </w:r>
    </w:p>
    <w:p>
      <w:pPr>
        <w:pStyle w:val="Normal"/>
        <w:rPr/>
      </w:pPr>
      <w:r>
        <w:rPr>
          <w:rFonts w:cs="Arial" w:ascii="Arial" w:hAnsi="Arial"/>
          <w:b/>
          <w:sz w:val="20"/>
          <w:szCs w:val="20"/>
        </w:rPr>
        <w:t>WIK'57:</w:t>
        <w:tab/>
        <w:tab/>
      </w:r>
      <w:r>
        <w:rPr>
          <w:rFonts w:cs="Arial" w:ascii="Arial" w:hAnsi="Arial"/>
          <w:sz w:val="20"/>
          <w:szCs w:val="20"/>
        </w:rPr>
        <w:t>15 december - De Vanger (12.00 - 13.30)</w:t>
        <w:tab/>
        <w:tab/>
        <w:tab/>
        <w:tab/>
        <w:tab/>
        <w:tab/>
        <w:tab/>
        <w:t>22 december - Westerschouwen (9.00 - 10.30)</w:t>
        <w:tab/>
        <w:tab/>
        <w:tab/>
        <w:tab/>
        <w:tab/>
        <w:tab/>
        <w:tab/>
        <w:t>29 december - De Vanger (12.00 - 13.30)</w:t>
      </w:r>
    </w:p>
    <w:p>
      <w:pPr>
        <w:pStyle w:val="Normal"/>
        <w:rPr>
          <w:rFonts w:ascii="Arial" w:hAnsi="Arial" w:cs="Arial"/>
          <w:sz w:val="20"/>
          <w:szCs w:val="20"/>
        </w:rPr>
      </w:pPr>
      <w:r>
        <w:rPr>
          <w:rFonts w:cs="Arial" w:ascii="Arial" w:hAnsi="Arial"/>
          <w:b/>
          <w:sz w:val="20"/>
          <w:szCs w:val="20"/>
        </w:rPr>
        <w:t>ZSC'62:</w:t>
        <w:tab/>
        <w:tab/>
      </w:r>
      <w:r>
        <w:rPr>
          <w:rFonts w:cs="Arial" w:ascii="Arial" w:hAnsi="Arial"/>
          <w:sz w:val="20"/>
          <w:szCs w:val="20"/>
        </w:rPr>
        <w:t>15 december - Onderdak (12.00 - 13.30)</w:t>
        <w:tab/>
        <w:tab/>
        <w:tab/>
        <w:tab/>
        <w:tab/>
        <w:tab/>
        <w:tab/>
        <w:t>5 januari - De Vanger (9.00 - 10.30)</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5 december - Westerschouwen</w:t>
      </w:r>
    </w:p>
    <w:p>
      <w:pPr>
        <w:pStyle w:val="Normal"/>
        <w:rPr>
          <w:rFonts w:ascii="Arial" w:hAnsi="Arial" w:cs="Arial"/>
          <w:b/>
          <w:b/>
          <w:sz w:val="28"/>
          <w:szCs w:val="28"/>
        </w:rPr>
      </w:pPr>
      <w:r>
        <w:rPr>
          <w:rFonts w:cs="Arial" w:ascii="Arial" w:hAnsi="Arial"/>
          <w:b/>
          <w:sz w:val="28"/>
          <w:szCs w:val="28"/>
        </w:rPr>
        <w:t>D-pupillen</w:t>
      </w:r>
    </w:p>
    <w:p>
      <w:pPr>
        <w:pStyle w:val="Normal"/>
        <w:rPr>
          <w:rFonts w:ascii="Arial" w:hAnsi="Arial" w:cs="Arial"/>
          <w:sz w:val="20"/>
          <w:szCs w:val="20"/>
        </w:rPr>
      </w:pPr>
      <w:r>
        <w:rPr>
          <w:rFonts w:cs="Arial" w:ascii="Arial" w:hAnsi="Arial"/>
          <w:sz w:val="20"/>
          <w:szCs w:val="20"/>
        </w:rPr>
        <w:t>09.00</w:t>
        <w:tab/>
        <w:t>Brouwershaven D1</w:t>
        <w:tab/>
        <w:t>- Bruse Boys D1                                                                                                  09.15</w:t>
        <w:tab/>
        <w:t>Duiveland D1</w:t>
        <w:tab/>
        <w:tab/>
        <w:t>- MZC'11 D1                                                                                                      09.30</w:t>
        <w:tab/>
        <w:t>MZC'11 D1</w:t>
        <w:tab/>
        <w:tab/>
        <w:t>- Brouwershaven D1                                                                                    09.45</w:t>
        <w:tab/>
        <w:t>Bruse Boys D1</w:t>
        <w:tab/>
        <w:tab/>
        <w:t>- Duiveland D1                                                                                                10.00</w:t>
        <w:tab/>
        <w:t>Brouwershaven D1</w:t>
        <w:tab/>
        <w:t>- Duiveland D1                                                                                           10.15</w:t>
        <w:tab/>
        <w:t>Bruse Boys D1</w:t>
        <w:tab/>
        <w:tab/>
        <w:t xml:space="preserve">- MZC'11 D1  </w:t>
      </w:r>
    </w:p>
    <w:p>
      <w:pPr>
        <w:pStyle w:val="Normal"/>
        <w:rPr/>
      </w:pPr>
      <w:r>
        <w:rPr>
          <w:rFonts w:cs="Arial" w:ascii="Arial" w:hAnsi="Arial"/>
          <w:sz w:val="20"/>
          <w:szCs w:val="20"/>
        </w:rPr>
        <w:t>10.30</w:t>
        <w:tab/>
        <w:t>Renesse D1</w:t>
        <w:tab/>
        <w:tab/>
        <w:t>- MZC'11 D2                                                                                             10.45</w:t>
        <w:tab/>
        <w:t>SKNWK D1</w:t>
        <w:tab/>
        <w:tab/>
        <w:t>- WIK'57 D1                                                                                                11.00</w:t>
        <w:tab/>
        <w:t>WIK'57 D1</w:t>
        <w:tab/>
        <w:tab/>
        <w:t>- Renesse D1                                                                                             11.15</w:t>
        <w:tab/>
        <w:t>MZC'11 D2</w:t>
        <w:tab/>
        <w:tab/>
        <w:t>- SKNWK D1                                                                                              11.30</w:t>
        <w:tab/>
        <w:t>Renesse D1</w:t>
        <w:tab/>
        <w:tab/>
        <w:t>- SKNWK D1                                                                                                 11.45</w:t>
        <w:tab/>
        <w:t>MZC'11 D2</w:t>
        <w:tab/>
        <w:tab/>
        <w:t>- WIK'57 D1</w:t>
      </w:r>
    </w:p>
    <w:p>
      <w:pPr>
        <w:pStyle w:val="Normal"/>
        <w:rPr>
          <w:rFonts w:ascii="Arial" w:hAnsi="Arial" w:cs="Arial"/>
          <w:sz w:val="20"/>
          <w:szCs w:val="20"/>
        </w:rPr>
      </w:pPr>
      <w:r>
        <w:rPr>
          <w:rFonts w:cs="Arial" w:ascii="Arial" w:hAnsi="Arial"/>
          <w:sz w:val="20"/>
          <w:szCs w:val="20"/>
        </w:rPr>
        <w:t>12.00</w:t>
        <w:tab/>
        <w:t>Ouwerkerk/DZC'09 D1</w:t>
        <w:tab/>
        <w:t>- Brouwershaven D2                                                                                 12.15</w:t>
        <w:tab/>
        <w:t>Bruse Boys D2</w:t>
        <w:tab/>
        <w:tab/>
        <w:t>- MZC'11 D3                                                                                             12.30</w:t>
        <w:tab/>
        <w:t>MZC'11 D3</w:t>
        <w:tab/>
        <w:tab/>
        <w:t xml:space="preserve">- Ouwerkerk/DZC'09 D1 </w:t>
        <w:tab/>
        <w:tab/>
        <w:tab/>
        <w:tab/>
        <w:tab/>
        <w:t xml:space="preserve">                    12.45</w:t>
        <w:tab/>
        <w:t>Brouwershaven D2</w:t>
        <w:tab/>
        <w:t>- Bruse Boys D2                                                                                           13.00</w:t>
        <w:tab/>
        <w:t>Ouwerkerk/DZC'09 D1</w:t>
        <w:tab/>
        <w:t>- Bruse Boys D2                                                                                          13.15</w:t>
        <w:tab/>
        <w:t>Brouwershaven D2</w:t>
        <w:tab/>
        <w:t>- MZC'11 D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enst:</w:t>
        <w:tab/>
      </w:r>
    </w:p>
    <w:p>
      <w:pPr>
        <w:pStyle w:val="Normal"/>
        <w:rPr>
          <w:rFonts w:ascii="Arial" w:hAnsi="Arial" w:cs="Arial"/>
          <w:sz w:val="20"/>
          <w:szCs w:val="20"/>
        </w:rPr>
      </w:pPr>
      <w:r>
        <w:rPr>
          <w:rFonts w:cs="Arial" w:ascii="Arial" w:hAnsi="Arial"/>
          <w:sz w:val="20"/>
          <w:szCs w:val="20"/>
        </w:rPr>
        <w:t>Brouwershaven (9.00 - 10.30)                                                                                                                  Renesse (10.30 - 12.00)                                                                                                       Ouwerkerk/DZC'09 (12.00 - 13.3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2 december - Westerschouwen</w:t>
      </w:r>
    </w:p>
    <w:p>
      <w:pPr>
        <w:pStyle w:val="Normal"/>
        <w:rPr>
          <w:rFonts w:ascii="Arial" w:hAnsi="Arial" w:cs="Arial"/>
          <w:b/>
          <w:b/>
          <w:sz w:val="28"/>
          <w:szCs w:val="28"/>
        </w:rPr>
      </w:pPr>
      <w:r>
        <w:rPr>
          <w:rFonts w:cs="Arial" w:ascii="Arial" w:hAnsi="Arial"/>
          <w:b/>
          <w:sz w:val="28"/>
          <w:szCs w:val="28"/>
        </w:rPr>
        <w:t>D-pupillen</w:t>
      </w:r>
    </w:p>
    <w:p>
      <w:pPr>
        <w:pStyle w:val="Normal"/>
        <w:rPr>
          <w:rFonts w:ascii="Arial" w:hAnsi="Arial" w:cs="Arial"/>
          <w:sz w:val="20"/>
          <w:szCs w:val="20"/>
        </w:rPr>
      </w:pPr>
      <w:r>
        <w:rPr>
          <w:rFonts w:cs="Arial" w:ascii="Arial" w:hAnsi="Arial"/>
          <w:sz w:val="20"/>
          <w:szCs w:val="20"/>
        </w:rPr>
        <w:t>09.00</w:t>
        <w:tab/>
        <w:t>WIK'57 D2</w:t>
        <w:tab/>
        <w:tab/>
        <w:t>- Duiveland D2                                                                                          09.15</w:t>
        <w:tab/>
        <w:t>Ouwerkerk/DZC'09 D2</w:t>
        <w:tab/>
        <w:t>- MZC'11 D4                                                                                              09.30</w:t>
        <w:tab/>
        <w:t>MZC'11 D4</w:t>
        <w:tab/>
        <w:tab/>
        <w:t>- WIK'57 D2                                                                                                 09.45</w:t>
        <w:tab/>
        <w:t>Duiveland D2</w:t>
        <w:tab/>
        <w:tab/>
        <w:t>- Ouwerkerk/DZC'09 D2                                                                                          10.00</w:t>
        <w:tab/>
        <w:t>WIK'57 D2</w:t>
        <w:tab/>
        <w:tab/>
        <w:t>- Ouwerkerk/DZC'09 D2                                                                                10.15</w:t>
        <w:tab/>
        <w:t>Duiveland D2</w:t>
        <w:tab/>
        <w:tab/>
        <w:t>- MZC'11 D4</w:t>
      </w:r>
    </w:p>
    <w:p>
      <w:pPr>
        <w:pStyle w:val="Normal"/>
        <w:rPr>
          <w:rFonts w:ascii="Arial" w:hAnsi="Arial" w:cs="Arial"/>
          <w:sz w:val="20"/>
          <w:szCs w:val="20"/>
        </w:rPr>
      </w:pPr>
      <w:r>
        <w:rPr>
          <w:rFonts w:cs="Arial" w:ascii="Arial" w:hAnsi="Arial"/>
          <w:sz w:val="20"/>
          <w:szCs w:val="20"/>
        </w:rPr>
        <w:t>10.30</w:t>
        <w:tab/>
        <w:t>Bruse Boys D1</w:t>
        <w:tab/>
        <w:tab/>
        <w:t>- Brouwershaven D1                                                                                  10.45</w:t>
        <w:tab/>
        <w:t>MZC´11 D2</w:t>
        <w:tab/>
        <w:tab/>
        <w:t>- Renesse D1                                                                                            11.00</w:t>
        <w:tab/>
        <w:t>Renesse D1</w:t>
        <w:tab/>
        <w:tab/>
        <w:t>- Bruse Boys D1                                                                                          11.15</w:t>
        <w:tab/>
        <w:t>Brouwershaven D1</w:t>
        <w:tab/>
        <w:t>- MZC'11 D2                                                                                                 11.30</w:t>
        <w:tab/>
        <w:t>Bruse Boys D1</w:t>
        <w:tab/>
        <w:tab/>
        <w:t>- MZC'11 D2                                                                                                        11.45</w:t>
        <w:tab/>
        <w:t>Brouwershaven D1</w:t>
        <w:tab/>
        <w:t>- Renesse D1</w:t>
      </w:r>
    </w:p>
    <w:p>
      <w:pPr>
        <w:pStyle w:val="Normal"/>
        <w:rPr>
          <w:rFonts w:ascii="Arial" w:hAnsi="Arial" w:cs="Arial"/>
          <w:sz w:val="20"/>
          <w:szCs w:val="20"/>
        </w:rPr>
      </w:pPr>
      <w:r>
        <w:rPr>
          <w:rFonts w:cs="Arial" w:ascii="Arial" w:hAnsi="Arial"/>
          <w:sz w:val="20"/>
          <w:szCs w:val="20"/>
        </w:rPr>
        <w:t>12.00</w:t>
        <w:tab/>
        <w:t>Duiveland D1</w:t>
        <w:tab/>
        <w:tab/>
        <w:t>- SKNWK D1                                                                                               12.15</w:t>
        <w:tab/>
        <w:t>MZC'11 D1</w:t>
        <w:tab/>
        <w:tab/>
        <w:t>- WIK'57 D1                                                                                               12.30</w:t>
        <w:tab/>
        <w:t>WIK'57 D1</w:t>
        <w:tab/>
        <w:tab/>
        <w:t>- Duiveland D1                                                                                          12.45</w:t>
        <w:tab/>
        <w:t>SKNWK D1</w:t>
        <w:tab/>
        <w:tab/>
        <w:t>- MZC'11 D1                                                                                                         13.00</w:t>
        <w:tab/>
        <w:t>Duiveland D1</w:t>
        <w:tab/>
        <w:tab/>
        <w:t>- MZC'11 D1                                                                                                   13.15</w:t>
        <w:tab/>
        <w:t>SKNWK D1</w:t>
        <w:tab/>
        <w:tab/>
        <w:t>- WIK'57 D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enst:</w:t>
      </w:r>
    </w:p>
    <w:p>
      <w:pPr>
        <w:pStyle w:val="Normal"/>
        <w:rPr>
          <w:rFonts w:ascii="Arial" w:hAnsi="Arial" w:cs="Arial"/>
          <w:sz w:val="20"/>
          <w:szCs w:val="20"/>
        </w:rPr>
      </w:pPr>
      <w:r>
        <w:rPr>
          <w:rFonts w:cs="Arial" w:ascii="Arial" w:hAnsi="Arial"/>
          <w:sz w:val="20"/>
          <w:szCs w:val="20"/>
        </w:rPr>
        <w:t>WIK'57 (9.00 - 10.30)                                                                                                                                  Bruse Boys (10.30 - 12.00)                                                                                                                    Duiveland (12.00 - 13.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9 december - Westerschouwen</w:t>
      </w:r>
    </w:p>
    <w:p>
      <w:pPr>
        <w:pStyle w:val="Normal"/>
        <w:rPr>
          <w:rFonts w:ascii="Arial" w:hAnsi="Arial" w:cs="Arial"/>
          <w:b/>
          <w:b/>
          <w:sz w:val="28"/>
          <w:szCs w:val="28"/>
        </w:rPr>
      </w:pPr>
      <w:r>
        <w:rPr>
          <w:rFonts w:cs="Arial" w:ascii="Arial" w:hAnsi="Arial"/>
          <w:b/>
          <w:sz w:val="28"/>
          <w:szCs w:val="28"/>
        </w:rPr>
        <w:t>D-pupillen</w:t>
      </w:r>
    </w:p>
    <w:p>
      <w:pPr>
        <w:pStyle w:val="Normal"/>
        <w:rPr>
          <w:rFonts w:ascii="Arial" w:hAnsi="Arial" w:cs="Arial"/>
          <w:sz w:val="20"/>
          <w:szCs w:val="20"/>
        </w:rPr>
      </w:pPr>
      <w:r>
        <w:rPr>
          <w:rFonts w:cs="Arial" w:ascii="Arial" w:hAnsi="Arial"/>
          <w:sz w:val="20"/>
          <w:szCs w:val="20"/>
        </w:rPr>
        <w:t>09.00</w:t>
        <w:tab/>
        <w:t>MZC'11 D3</w:t>
        <w:tab/>
        <w:tab/>
        <w:t>- Ouwerkerk/DZC'09 D1                                                                            09.15</w:t>
        <w:tab/>
        <w:t>WIK'57 D2</w:t>
        <w:tab/>
        <w:tab/>
        <w:t>- Duiveland D2                                                                                          09.30</w:t>
        <w:tab/>
        <w:t>Duiveland D2</w:t>
        <w:tab/>
        <w:tab/>
        <w:t>- MZC'11 D3                                                                                                09.45</w:t>
        <w:tab/>
        <w:t>Ouwerkerk/DZC'09 D1</w:t>
        <w:tab/>
        <w:t>- WIK'57 D2                                                                                               10.00</w:t>
        <w:tab/>
        <w:t>MZC'11 D3</w:t>
        <w:tab/>
        <w:tab/>
        <w:t>- WIK'57 D2                                                                                              10.15</w:t>
        <w:tab/>
        <w:t>Ouwerkerk/DZC'09 D1</w:t>
        <w:tab/>
        <w:t>- Duiveland D2</w:t>
      </w:r>
    </w:p>
    <w:p>
      <w:pPr>
        <w:pStyle w:val="Normal"/>
        <w:rPr>
          <w:rFonts w:ascii="Arial" w:hAnsi="Arial" w:cs="Arial"/>
          <w:sz w:val="20"/>
          <w:szCs w:val="20"/>
        </w:rPr>
      </w:pPr>
      <w:r>
        <w:rPr>
          <w:rFonts w:cs="Arial" w:ascii="Arial" w:hAnsi="Arial"/>
          <w:sz w:val="20"/>
          <w:szCs w:val="20"/>
        </w:rPr>
        <w:t>10.30</w:t>
        <w:tab/>
        <w:t>Ouwerkerk/DZC'09 D2</w:t>
        <w:tab/>
        <w:t>- Bruse Boys D2                                                                                          10.45</w:t>
        <w:tab/>
        <w:t>Brouwershaven D2</w:t>
        <w:tab/>
        <w:t>- MZC'11 D4                                                                                               11.00</w:t>
        <w:tab/>
        <w:t>MZC'11 D4</w:t>
        <w:tab/>
        <w:tab/>
        <w:t>- Ouwerkerk/DZC'09 D2                                                                              11.15</w:t>
        <w:tab/>
        <w:t>Bruse Boys D2</w:t>
        <w:tab/>
        <w:tab/>
        <w:t>- Brouwershaven D2                                                                                   11.30</w:t>
        <w:tab/>
        <w:t>Ouwerkerk/DZC'09 D2</w:t>
        <w:tab/>
        <w:t>- Brouwershaven D2                                                                                   11.45</w:t>
        <w:tab/>
        <w:t>Bruse Boys D2</w:t>
        <w:tab/>
        <w:tab/>
        <w:t>- MZC'11 D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nst:</w:t>
      </w:r>
    </w:p>
    <w:p>
      <w:pPr>
        <w:pStyle w:val="Normal"/>
        <w:rPr/>
      </w:pPr>
      <w:r>
        <w:rPr>
          <w:rFonts w:cs="Arial" w:ascii="Arial" w:hAnsi="Arial"/>
          <w:sz w:val="20"/>
          <w:szCs w:val="20"/>
        </w:rPr>
        <w:t xml:space="preserve">MZC'11 (9.00 - 10.30)                                                                                                             Ouwerkerk/DZC'09 (10.30 - 12.00)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5 december - Onderdak</w:t>
      </w:r>
    </w:p>
    <w:p>
      <w:pPr>
        <w:pStyle w:val="Normal"/>
        <w:rPr>
          <w:rFonts w:ascii="Arial" w:hAnsi="Arial" w:cs="Arial"/>
          <w:b/>
          <w:b/>
          <w:sz w:val="28"/>
          <w:szCs w:val="28"/>
        </w:rPr>
      </w:pPr>
      <w:r>
        <w:rPr>
          <w:rFonts w:cs="Arial" w:ascii="Arial" w:hAnsi="Arial"/>
          <w:b/>
          <w:sz w:val="28"/>
          <w:szCs w:val="28"/>
        </w:rPr>
        <w:t>E-pupillen</w:t>
      </w:r>
    </w:p>
    <w:p>
      <w:pPr>
        <w:pStyle w:val="Normal"/>
        <w:rPr>
          <w:rFonts w:ascii="Arial" w:hAnsi="Arial" w:cs="Arial"/>
          <w:sz w:val="20"/>
          <w:szCs w:val="20"/>
        </w:rPr>
      </w:pPr>
      <w:r>
        <w:rPr>
          <w:rFonts w:cs="Arial" w:ascii="Arial" w:hAnsi="Arial"/>
          <w:sz w:val="20"/>
          <w:szCs w:val="20"/>
        </w:rPr>
        <w:t>09.00</w:t>
        <w:tab/>
        <w:t>DFS E1</w:t>
        <w:tab/>
        <w:tab/>
        <w:tab/>
        <w:t>- Colpl.Boys E1                                                                                         09.15</w:t>
        <w:tab/>
        <w:t>Bruse Boys E1</w:t>
        <w:tab/>
        <w:tab/>
        <w:t>- Brouwershaven E1                                                                                 09.30</w:t>
        <w:tab/>
        <w:t>Brouwershaven E1</w:t>
        <w:tab/>
        <w:t>- DFS E1                                                                                                   09.45</w:t>
        <w:tab/>
        <w:t>Colpl.Boys E1</w:t>
        <w:tab/>
        <w:tab/>
        <w:t>- Bruse Boys E1                                                                                        10.00</w:t>
        <w:tab/>
        <w:t>DFS E1</w:t>
        <w:tab/>
        <w:tab/>
        <w:tab/>
        <w:t xml:space="preserve">- Bruse Boys E1 </w:t>
        <w:tab/>
        <w:tab/>
        <w:tab/>
        <w:tab/>
        <w:tab/>
        <w:tab/>
        <w:t xml:space="preserve">               10.15</w:t>
        <w:tab/>
        <w:t>Colpl.Boys E1</w:t>
        <w:tab/>
        <w:tab/>
        <w:t>- Brouwershaven E1</w:t>
      </w:r>
    </w:p>
    <w:p>
      <w:pPr>
        <w:pStyle w:val="Normal"/>
        <w:rPr>
          <w:rFonts w:ascii="Arial" w:hAnsi="Arial" w:cs="Arial"/>
          <w:sz w:val="20"/>
          <w:szCs w:val="20"/>
        </w:rPr>
      </w:pPr>
      <w:r>
        <w:rPr>
          <w:rFonts w:cs="Arial" w:ascii="Arial" w:hAnsi="Arial"/>
          <w:sz w:val="20"/>
          <w:szCs w:val="20"/>
        </w:rPr>
        <w:t>10.30</w:t>
        <w:tab/>
        <w:t>MZC'11 E1</w:t>
        <w:tab/>
        <w:tab/>
        <w:t>- Renesse E1                                                                                               10.45</w:t>
        <w:tab/>
        <w:t>Duiveland E1</w:t>
        <w:tab/>
        <w:tab/>
        <w:t>- Ouwerkerk/DZC'09 E1                                                                            11.00</w:t>
        <w:tab/>
        <w:t>Ouwerkerk/DZC'09 E1</w:t>
        <w:tab/>
        <w:t>- MZC'11 E1                                                                                                11.15</w:t>
        <w:tab/>
        <w:t>Renesse E1</w:t>
        <w:tab/>
        <w:tab/>
        <w:t>- Duiveland E1                                                                                           11.30</w:t>
        <w:tab/>
        <w:t>MZC'11 E1</w:t>
        <w:tab/>
        <w:tab/>
        <w:t>- Duiveland E1                                                                                            11.45</w:t>
        <w:tab/>
        <w:t>Renesse E1</w:t>
        <w:tab/>
        <w:tab/>
        <w:t>- Ouwerkerk/DZC'09 E1</w:t>
      </w:r>
    </w:p>
    <w:p>
      <w:pPr>
        <w:pStyle w:val="Normal"/>
        <w:rPr>
          <w:rFonts w:ascii="Arial" w:hAnsi="Arial" w:cs="Arial"/>
          <w:sz w:val="20"/>
          <w:szCs w:val="20"/>
        </w:rPr>
      </w:pPr>
      <w:r>
        <w:rPr>
          <w:rFonts w:cs="Arial" w:ascii="Arial" w:hAnsi="Arial"/>
          <w:sz w:val="20"/>
          <w:szCs w:val="20"/>
        </w:rPr>
        <w:t>12.00</w:t>
        <w:tab/>
        <w:t>ZSC'62 E1</w:t>
        <w:tab/>
        <w:tab/>
        <w:t>- SKNWK E1                                                                                             12.15</w:t>
        <w:tab/>
        <w:t>WIK'57 E1</w:t>
        <w:tab/>
        <w:tab/>
        <w:t>- MZC'11 E2                                                                                               12.30</w:t>
        <w:tab/>
        <w:t>MZC'11 E2</w:t>
        <w:tab/>
        <w:tab/>
        <w:t>- ZSC'62 E1                                                                                              12.45</w:t>
        <w:tab/>
        <w:t>SKNWK E1</w:t>
        <w:tab/>
        <w:tab/>
        <w:t>- WIK'57 E1                                                                                             13.00</w:t>
        <w:tab/>
        <w:t>ZSC'62 E1</w:t>
        <w:tab/>
        <w:tab/>
        <w:t>- WIK'57 E1                                                                                               13.15</w:t>
        <w:tab/>
        <w:t>SKNWK E1</w:t>
        <w:tab/>
        <w:tab/>
        <w:t>- MZC'11 E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nst:</w:t>
      </w:r>
    </w:p>
    <w:p>
      <w:pPr>
        <w:pStyle w:val="Normal"/>
        <w:rPr>
          <w:rFonts w:ascii="Arial" w:hAnsi="Arial" w:cs="Arial"/>
          <w:sz w:val="20"/>
          <w:szCs w:val="20"/>
        </w:rPr>
      </w:pPr>
      <w:r>
        <w:rPr>
          <w:rFonts w:cs="Arial" w:ascii="Arial" w:hAnsi="Arial"/>
          <w:sz w:val="20"/>
          <w:szCs w:val="20"/>
        </w:rPr>
        <w:t>DFS (9.00 - 10.30)                                                                                                                                     MZC'11 (10.30 - 12.00)                                                                                                                            ZSC´62 (12.00 - 13.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2 december - Onderdak</w:t>
      </w:r>
    </w:p>
    <w:p>
      <w:pPr>
        <w:pStyle w:val="Normal"/>
        <w:rPr>
          <w:rFonts w:ascii="Arial" w:hAnsi="Arial" w:cs="Arial"/>
          <w:b/>
          <w:b/>
          <w:sz w:val="28"/>
          <w:szCs w:val="28"/>
        </w:rPr>
      </w:pPr>
      <w:r>
        <w:rPr>
          <w:rFonts w:cs="Arial" w:ascii="Arial" w:hAnsi="Arial"/>
          <w:b/>
          <w:sz w:val="28"/>
          <w:szCs w:val="28"/>
        </w:rPr>
        <w:t>E-pupillen</w:t>
      </w:r>
    </w:p>
    <w:p>
      <w:pPr>
        <w:pStyle w:val="Normal"/>
        <w:rPr/>
      </w:pPr>
      <w:r>
        <w:rPr>
          <w:rFonts w:cs="Arial" w:ascii="Arial" w:hAnsi="Arial"/>
          <w:sz w:val="20"/>
          <w:szCs w:val="20"/>
        </w:rPr>
        <w:t>09.00</w:t>
        <w:tab/>
        <w:t>MZC'11 E3</w:t>
        <w:tab/>
        <w:tab/>
        <w:t>- Bruse Boys E2                                                                                            09.15</w:t>
        <w:tab/>
        <w:t>DFS E2</w:t>
        <w:tab/>
        <w:tab/>
        <w:tab/>
        <w:t>- Duiveland E2                                                                                           09.30</w:t>
        <w:tab/>
        <w:t>Duiveland E2</w:t>
        <w:tab/>
        <w:tab/>
        <w:t>- MZC'11 E3                                                                                                  09.45</w:t>
        <w:tab/>
        <w:t>Bruse Boys E2</w:t>
        <w:tab/>
        <w:tab/>
        <w:t>- DFS E2                                                                                                    10.00</w:t>
        <w:tab/>
        <w:t>MZC'11 E3</w:t>
        <w:tab/>
        <w:tab/>
        <w:t>- DFS E2                                                                                                     10.15</w:t>
        <w:tab/>
        <w:t>Bruse Boys E2</w:t>
        <w:tab/>
        <w:tab/>
        <w:t>- Duiveland E2</w:t>
      </w:r>
    </w:p>
    <w:p>
      <w:pPr>
        <w:pStyle w:val="Normal"/>
        <w:rPr>
          <w:rFonts w:ascii="Arial" w:hAnsi="Arial" w:cs="Arial"/>
          <w:sz w:val="20"/>
          <w:szCs w:val="20"/>
        </w:rPr>
      </w:pPr>
      <w:r>
        <w:rPr>
          <w:rFonts w:cs="Arial" w:ascii="Arial" w:hAnsi="Arial"/>
          <w:sz w:val="20"/>
          <w:szCs w:val="20"/>
        </w:rPr>
        <w:t>10.30</w:t>
        <w:tab/>
        <w:t>SKNWK E2</w:t>
        <w:tab/>
        <w:tab/>
        <w:t>- Bruse Boys E3                                                                                          10.45</w:t>
        <w:tab/>
        <w:t>MZC'11 E5</w:t>
        <w:tab/>
        <w:tab/>
        <w:t>- MZC'11 E4                                                                                              11.00</w:t>
        <w:tab/>
        <w:t>MZC'11 E4</w:t>
        <w:tab/>
        <w:tab/>
        <w:t>- SKNWK E2                                                                                              11.15</w:t>
        <w:tab/>
        <w:t>Bruse Boys E3</w:t>
        <w:tab/>
        <w:tab/>
        <w:t>- MZC'11 E5                                                                                                          11.30</w:t>
        <w:tab/>
        <w:t>SKNWK E2</w:t>
        <w:tab/>
        <w:tab/>
        <w:t>- MZC'11 E5                                                                                                          11.45</w:t>
        <w:tab/>
        <w:t>Bruse Boys E3</w:t>
        <w:tab/>
        <w:tab/>
        <w:t>- MZC'11 E4</w:t>
      </w:r>
    </w:p>
    <w:p>
      <w:pPr>
        <w:pStyle w:val="Normal"/>
        <w:rPr/>
      </w:pPr>
      <w:r>
        <w:rPr>
          <w:rFonts w:cs="Arial" w:ascii="Arial" w:hAnsi="Arial"/>
          <w:sz w:val="20"/>
          <w:szCs w:val="20"/>
        </w:rPr>
        <w:t>12.00</w:t>
        <w:tab/>
        <w:t>Bruse Boys E4</w:t>
        <w:tab/>
        <w:tab/>
        <w:t>- MZC'11 E7                                                                                                 12.15</w:t>
        <w:tab/>
        <w:t>MZC'11 E6</w:t>
        <w:tab/>
        <w:tab/>
        <w:t>- SKNWK E3                                                                                              12.30</w:t>
        <w:tab/>
        <w:t>SKNWK E3</w:t>
        <w:tab/>
        <w:tab/>
        <w:t>- Bruse Boys E4                                                                                                   12.45</w:t>
        <w:tab/>
        <w:t>MZC'11 E7</w:t>
        <w:tab/>
        <w:tab/>
        <w:t>- MZC'11 E6                                                                                               13.00</w:t>
        <w:tab/>
        <w:t>Bruse Boys E4</w:t>
        <w:tab/>
        <w:tab/>
        <w:t>- MZC'11 E6                                                                                               13.15</w:t>
        <w:tab/>
        <w:t>MZC'11 E7</w:t>
        <w:tab/>
        <w:tab/>
        <w:t>- SKNWK E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nst:</w:t>
      </w:r>
    </w:p>
    <w:p>
      <w:pPr>
        <w:pStyle w:val="Normal"/>
        <w:rPr>
          <w:rFonts w:ascii="Arial" w:hAnsi="Arial" w:cs="Arial"/>
          <w:sz w:val="20"/>
          <w:szCs w:val="20"/>
        </w:rPr>
      </w:pPr>
      <w:r>
        <w:rPr>
          <w:rFonts w:cs="Arial" w:ascii="Arial" w:hAnsi="Arial"/>
          <w:sz w:val="20"/>
          <w:szCs w:val="20"/>
        </w:rPr>
        <w:t>MZC'11 (9.00 - 10.30)                                                                                                                                           SKNWK (10.30 - 12.00)                                                                                                                                   Bruse Boys (12.00 - 13.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9 december - Onderdak</w:t>
      </w:r>
    </w:p>
    <w:p>
      <w:pPr>
        <w:pStyle w:val="Normal"/>
        <w:rPr>
          <w:rFonts w:ascii="Arial" w:hAnsi="Arial" w:cs="Arial"/>
          <w:b/>
          <w:b/>
          <w:sz w:val="20"/>
          <w:szCs w:val="20"/>
        </w:rPr>
      </w:pPr>
      <w:r>
        <w:rPr>
          <w:rFonts w:cs="Arial" w:ascii="Arial" w:hAnsi="Arial"/>
          <w:b/>
          <w:sz w:val="28"/>
          <w:szCs w:val="28"/>
        </w:rPr>
        <w:t>E-pupillen</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09.00</w:t>
        <w:tab/>
        <w:t>Duiveland E1</w:t>
        <w:tab/>
        <w:tab/>
        <w:t>- Brouwershaven E1                                                                                 09.15</w:t>
        <w:tab/>
        <w:t>Bruse Boys E1</w:t>
        <w:tab/>
        <w:tab/>
        <w:t>- Ouwerkerk/DZC'09 E1                                                                               09.30</w:t>
        <w:tab/>
        <w:t>Ouwerkerk/DZC'09 E1</w:t>
        <w:tab/>
        <w:t>- Duiveland E1                                                                                                09.45</w:t>
        <w:tab/>
        <w:t>Brouwershaven E1</w:t>
        <w:tab/>
        <w:t>- Bruse Boys E1                                                                                          10.00</w:t>
        <w:tab/>
        <w:t>Duiveland E1</w:t>
        <w:tab/>
        <w:tab/>
        <w:t>- Bruse Boys E1                                                                                          10.15</w:t>
        <w:tab/>
        <w:t>Brouwershaven E1</w:t>
        <w:tab/>
        <w:t>- Ouwerkerk/DZC'09 E1</w:t>
      </w:r>
    </w:p>
    <w:p>
      <w:pPr>
        <w:pStyle w:val="Normal"/>
        <w:rPr>
          <w:rFonts w:ascii="Arial" w:hAnsi="Arial" w:cs="Arial"/>
          <w:sz w:val="20"/>
          <w:szCs w:val="20"/>
        </w:rPr>
      </w:pPr>
      <w:r>
        <w:rPr>
          <w:rFonts w:cs="Arial" w:ascii="Arial" w:hAnsi="Arial"/>
          <w:sz w:val="20"/>
          <w:szCs w:val="20"/>
        </w:rPr>
        <w:t>10.30</w:t>
        <w:tab/>
        <w:t>Colpl.Boys E1</w:t>
        <w:tab/>
        <w:tab/>
        <w:t>- MZC'11 E1                                                                                                10.45</w:t>
        <w:tab/>
        <w:t>DFS E1</w:t>
        <w:tab/>
        <w:tab/>
        <w:tab/>
        <w:t>- Renesse E1                                                                                             11.00</w:t>
        <w:tab/>
        <w:t>Renesse E1</w:t>
        <w:tab/>
        <w:tab/>
        <w:t>- Colpl.Boys E1                                                                                           11.15</w:t>
        <w:tab/>
        <w:t>MZC'11 E1</w:t>
        <w:tab/>
        <w:tab/>
        <w:t>- DFS E1                                                                                                    11.30</w:t>
        <w:tab/>
        <w:t>Colpl.Boys E1</w:t>
        <w:tab/>
        <w:tab/>
        <w:t>- DFS E1                                                                                                     11.45</w:t>
        <w:tab/>
        <w:t>MZC'11 E1</w:t>
        <w:tab/>
        <w:tab/>
        <w:t>- Renesse E1</w:t>
      </w:r>
    </w:p>
    <w:p>
      <w:pPr>
        <w:pStyle w:val="Normal"/>
        <w:rPr>
          <w:rFonts w:ascii="Arial" w:hAnsi="Arial" w:cs="Arial"/>
          <w:sz w:val="20"/>
          <w:szCs w:val="20"/>
        </w:rPr>
      </w:pPr>
      <w:r>
        <w:rPr>
          <w:rFonts w:cs="Arial" w:ascii="Arial" w:hAnsi="Arial"/>
          <w:sz w:val="20"/>
          <w:szCs w:val="20"/>
        </w:rPr>
        <w:t>12.00</w:t>
        <w:tab/>
        <w:t>SKNWK E1</w:t>
        <w:tab/>
        <w:tab/>
        <w:t>- MZC'11 E3                                                                                               12.15</w:t>
        <w:tab/>
        <w:t>WIK'57 E1</w:t>
        <w:tab/>
        <w:tab/>
        <w:t>- Bruse Boys E2                                                                                            12.30</w:t>
        <w:tab/>
        <w:t>Bruse Boys E2</w:t>
        <w:tab/>
        <w:tab/>
        <w:t>- SKNWK E1                                                                                               12.45</w:t>
        <w:tab/>
        <w:t>MZC'11 E3</w:t>
        <w:tab/>
        <w:tab/>
        <w:t>- WIK'57 E1                                                                                                   13.00</w:t>
        <w:tab/>
        <w:t>SKNWK E1</w:t>
        <w:tab/>
        <w:tab/>
        <w:t>- WIK'57 E1                                                                                                        13.15</w:t>
        <w:tab/>
        <w:t>MZC'11 E3</w:t>
        <w:tab/>
        <w:tab/>
        <w:t>- Bruse Boys E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nst:</w:t>
      </w:r>
    </w:p>
    <w:p>
      <w:pPr>
        <w:pStyle w:val="Normal"/>
        <w:rPr>
          <w:rFonts w:ascii="Arial" w:hAnsi="Arial" w:cs="Arial"/>
          <w:sz w:val="20"/>
          <w:szCs w:val="20"/>
        </w:rPr>
      </w:pPr>
      <w:r>
        <w:rPr>
          <w:rFonts w:cs="Arial" w:ascii="Arial" w:hAnsi="Arial"/>
          <w:sz w:val="20"/>
          <w:szCs w:val="20"/>
        </w:rPr>
        <w:t>Duiveland (9.00 - 10.30)                                                                                                                              Colpl.Boys (10.30 - 12.00)                                                                                                                               SKNWK (12.00 - 13.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 januari - Onderdak</w:t>
      </w:r>
    </w:p>
    <w:p>
      <w:pPr>
        <w:pStyle w:val="Normal"/>
        <w:rPr>
          <w:rFonts w:ascii="Arial" w:hAnsi="Arial" w:cs="Arial"/>
          <w:b/>
          <w:b/>
          <w:sz w:val="28"/>
          <w:szCs w:val="28"/>
        </w:rPr>
      </w:pPr>
      <w:r>
        <w:rPr>
          <w:rFonts w:cs="Arial" w:ascii="Arial" w:hAnsi="Arial"/>
          <w:b/>
          <w:sz w:val="28"/>
          <w:szCs w:val="28"/>
        </w:rPr>
        <w:t>E-pupillen</w:t>
      </w:r>
    </w:p>
    <w:p>
      <w:pPr>
        <w:pStyle w:val="Normal"/>
        <w:rPr>
          <w:rFonts w:ascii="Arial" w:hAnsi="Arial" w:cs="Arial"/>
          <w:sz w:val="20"/>
          <w:szCs w:val="20"/>
        </w:rPr>
      </w:pPr>
      <w:r>
        <w:rPr>
          <w:rFonts w:cs="Arial" w:ascii="Arial" w:hAnsi="Arial"/>
          <w:sz w:val="20"/>
          <w:szCs w:val="20"/>
        </w:rPr>
        <w:t>09.00</w:t>
        <w:tab/>
        <w:t>DFS E2</w:t>
        <w:tab/>
        <w:tab/>
        <w:tab/>
        <w:t>- ZSC'62 E2                                                                                               09.15</w:t>
        <w:tab/>
        <w:t>MZC'11 E2</w:t>
        <w:tab/>
        <w:tab/>
        <w:t>- Duiveland E2                                                                                                09.30</w:t>
        <w:tab/>
        <w:t>Duiveland E2</w:t>
        <w:tab/>
        <w:tab/>
        <w:t>- DFS E2                                                                                                    09.45</w:t>
        <w:tab/>
        <w:t>ZSC'62 E1</w:t>
        <w:tab/>
        <w:tab/>
        <w:t>- MZC'11 E2                                                                                                       10.00</w:t>
        <w:tab/>
        <w:t>DFS E2</w:t>
        <w:tab/>
        <w:tab/>
        <w:tab/>
        <w:t>- MZC'11 E2                                                                                                10.15</w:t>
        <w:tab/>
        <w:t>ZSC'62 E1</w:t>
        <w:tab/>
        <w:tab/>
        <w:t>- Duiveland E2</w:t>
      </w:r>
    </w:p>
    <w:p>
      <w:pPr>
        <w:pStyle w:val="Normal"/>
        <w:rPr>
          <w:rFonts w:ascii="Arial" w:hAnsi="Arial" w:cs="Arial"/>
          <w:sz w:val="20"/>
          <w:szCs w:val="20"/>
        </w:rPr>
      </w:pPr>
      <w:r>
        <w:rPr>
          <w:rFonts w:cs="Arial" w:ascii="Arial" w:hAnsi="Arial"/>
          <w:sz w:val="20"/>
          <w:szCs w:val="20"/>
        </w:rPr>
        <w:t>10.30</w:t>
        <w:tab/>
        <w:t>MZC'11 E4</w:t>
        <w:tab/>
        <w:tab/>
        <w:t>- Bruse Boys E3                                                                                         10.45</w:t>
        <w:tab/>
        <w:t>MZC'11 E6</w:t>
        <w:tab/>
        <w:tab/>
        <w:t>- SKNWK E3                                                                                                 11.00</w:t>
        <w:tab/>
        <w:t>SKNWK E3</w:t>
        <w:tab/>
        <w:tab/>
        <w:t>- MZC'11 E4                                                                                              11.15</w:t>
        <w:tab/>
        <w:t>Bruse Boys E3</w:t>
        <w:tab/>
        <w:tab/>
        <w:t>- MZC'11 E6                                                                                               11.30</w:t>
        <w:tab/>
        <w:t>MZC'11 E4</w:t>
        <w:tab/>
        <w:tab/>
        <w:t>- MZC'11 E6                                                                                               11.45</w:t>
        <w:tab/>
        <w:t>Bruse Boys E3</w:t>
        <w:tab/>
        <w:tab/>
        <w:t>- SKNWK E3</w:t>
      </w:r>
    </w:p>
    <w:p>
      <w:pPr>
        <w:pStyle w:val="Normal"/>
        <w:rPr/>
      </w:pPr>
      <w:r>
        <w:rPr>
          <w:rFonts w:cs="Arial" w:ascii="Arial" w:hAnsi="Arial"/>
          <w:sz w:val="20"/>
          <w:szCs w:val="20"/>
        </w:rPr>
        <w:t>12.00</w:t>
        <w:tab/>
        <w:t>SKNWK E2</w:t>
        <w:tab/>
        <w:tab/>
        <w:t>- MZC'11 E7                                                                                              12.15</w:t>
        <w:tab/>
        <w:t>MZC'11 E5</w:t>
        <w:tab/>
        <w:tab/>
        <w:t>- Bruse Boys E4                                                                                        12.30</w:t>
        <w:tab/>
        <w:t>Bruse Boys E4</w:t>
        <w:tab/>
        <w:tab/>
        <w:t>- SKNWK E2                                                                                               12.45</w:t>
        <w:tab/>
        <w:t>MZC'11 E7</w:t>
        <w:tab/>
        <w:tab/>
        <w:t>- MZC'11 E5                                                                                                  13.00</w:t>
        <w:tab/>
        <w:t>SKNWK E2</w:t>
        <w:tab/>
        <w:tab/>
        <w:t>- MZC'11 E5                                                                                              13.15</w:t>
        <w:tab/>
        <w:t>MZC'11 E7</w:t>
        <w:tab/>
        <w:tab/>
        <w:t>- Bruse Boys E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nst:</w:t>
      </w:r>
    </w:p>
    <w:p>
      <w:pPr>
        <w:pStyle w:val="Normal"/>
        <w:rPr>
          <w:rFonts w:ascii="Arial" w:hAnsi="Arial" w:cs="Arial"/>
          <w:sz w:val="20"/>
          <w:szCs w:val="20"/>
        </w:rPr>
      </w:pPr>
      <w:r>
        <w:rPr>
          <w:rFonts w:cs="Arial" w:ascii="Arial" w:hAnsi="Arial"/>
          <w:sz w:val="20"/>
          <w:szCs w:val="20"/>
        </w:rPr>
        <w:t>DFS (9.00 - 10.30)                                                                                                                                        MZC'11 (10.30 - 12.00)                                                                                                                                   SKNWK (12.00 - 13.30)</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5 december - De Vanger</w:t>
      </w:r>
    </w:p>
    <w:p>
      <w:pPr>
        <w:pStyle w:val="Normal"/>
        <w:rPr>
          <w:rFonts w:ascii="Arial" w:hAnsi="Arial" w:cs="Arial"/>
          <w:b/>
          <w:b/>
          <w:sz w:val="28"/>
          <w:szCs w:val="28"/>
        </w:rPr>
      </w:pPr>
      <w:r>
        <w:rPr>
          <w:rFonts w:cs="Arial" w:ascii="Arial" w:hAnsi="Arial"/>
          <w:b/>
          <w:sz w:val="28"/>
          <w:szCs w:val="28"/>
        </w:rPr>
        <w:t>F-pupillen</w:t>
      </w:r>
    </w:p>
    <w:p>
      <w:pPr>
        <w:pStyle w:val="Normal"/>
        <w:rPr>
          <w:rFonts w:ascii="Arial" w:hAnsi="Arial" w:cs="Arial"/>
          <w:sz w:val="20"/>
          <w:szCs w:val="20"/>
        </w:rPr>
      </w:pPr>
      <w:r>
        <w:rPr>
          <w:rFonts w:cs="Arial" w:ascii="Arial" w:hAnsi="Arial"/>
          <w:sz w:val="20"/>
          <w:szCs w:val="20"/>
        </w:rPr>
        <w:t>09.00</w:t>
        <w:tab/>
        <w:t>Bruse Boys F1</w:t>
        <w:tab/>
        <w:tab/>
        <w:t>- Brouwershaven F1                                                                                   09.15</w:t>
        <w:tab/>
        <w:t>Colpl.Boys  F1</w:t>
        <w:tab/>
        <w:tab/>
        <w:t>- MZC'11 F1                                                                                              09.30</w:t>
        <w:tab/>
        <w:t>MZC'11 F1</w:t>
        <w:tab/>
        <w:tab/>
        <w:t>- Bruse Boys F1                                                                                             09.45</w:t>
        <w:tab/>
        <w:t>Brouwershaven F1</w:t>
        <w:tab/>
        <w:t>- Colpl.Boys F1                                                                                         10.00</w:t>
        <w:tab/>
        <w:t>Bruse Boys F1</w:t>
        <w:tab/>
        <w:tab/>
        <w:t>- Colpl.Boys F1                                                                                           10.15</w:t>
        <w:tab/>
        <w:t>Brouwershaven F1</w:t>
        <w:tab/>
        <w:t>- MZC'11 F1</w:t>
      </w:r>
    </w:p>
    <w:p>
      <w:pPr>
        <w:pStyle w:val="Normal"/>
        <w:rPr>
          <w:rFonts w:ascii="Arial" w:hAnsi="Arial" w:cs="Arial"/>
          <w:sz w:val="20"/>
          <w:szCs w:val="20"/>
        </w:rPr>
      </w:pPr>
      <w:r>
        <w:rPr>
          <w:rFonts w:cs="Arial" w:ascii="Arial" w:hAnsi="Arial"/>
          <w:sz w:val="20"/>
          <w:szCs w:val="20"/>
        </w:rPr>
        <w:t>10.30</w:t>
        <w:tab/>
        <w:t>Brouwershaven F2</w:t>
        <w:tab/>
        <w:t>- Bruse Boys F2                                                                                        10.45</w:t>
        <w:tab/>
        <w:t>Ouwerkerk/DZC'09 F2</w:t>
        <w:tab/>
        <w:t>- MZC'11 F4                                                                                              11.00</w:t>
        <w:tab/>
        <w:t>MZC'11 F4</w:t>
        <w:tab/>
        <w:tab/>
        <w:t>- Brouwershaven F2                                                                                  11.15</w:t>
        <w:tab/>
        <w:t>Bruse Boys F2</w:t>
        <w:tab/>
        <w:tab/>
        <w:t>- Ouwerkerk/DZC'09 F2                                                                                11.30</w:t>
        <w:tab/>
        <w:t>Brouwershaven F2</w:t>
        <w:tab/>
        <w:t>- Ouwerkerk/DZC'09 F2                                                                             11.45</w:t>
        <w:tab/>
        <w:t>Bruse Boys f2</w:t>
        <w:tab/>
        <w:tab/>
        <w:t>- MZC'11 F4</w:t>
      </w:r>
    </w:p>
    <w:p>
      <w:pPr>
        <w:pStyle w:val="Normal"/>
        <w:rPr>
          <w:rFonts w:ascii="Arial" w:hAnsi="Arial" w:cs="Arial"/>
          <w:sz w:val="20"/>
          <w:szCs w:val="20"/>
        </w:rPr>
      </w:pPr>
      <w:r>
        <w:rPr>
          <w:rFonts w:cs="Arial" w:ascii="Arial" w:hAnsi="Arial"/>
          <w:sz w:val="20"/>
          <w:szCs w:val="20"/>
        </w:rPr>
        <w:t>12.00</w:t>
        <w:tab/>
        <w:t>WIK'57 F1</w:t>
        <w:tab/>
        <w:tab/>
        <w:t>- MZC'11 F3                                                                                                         12.15</w:t>
        <w:tab/>
        <w:t>ZSC'62 F1</w:t>
        <w:tab/>
        <w:tab/>
        <w:t>- Ouwerkerk/DZC'09 F1                                                                            12.30</w:t>
        <w:tab/>
        <w:t>Ouwerkerk/DZC'09 F1</w:t>
        <w:tab/>
        <w:t>- WIK'57 F1                                                                                             12.45</w:t>
        <w:tab/>
        <w:t>MZC'11 F3</w:t>
        <w:tab/>
        <w:tab/>
        <w:t>- ZSC'62 F1                                                                                                13.00</w:t>
        <w:tab/>
        <w:t>WIK'57 F1</w:t>
        <w:tab/>
        <w:tab/>
        <w:t>- ZSC'62 F1                                                                                                13.15</w:t>
        <w:tab/>
        <w:t>MZC'11 F2</w:t>
        <w:tab/>
        <w:tab/>
        <w:t>- Ouwerkerk/DZC'09 F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nst±</w:t>
      </w:r>
    </w:p>
    <w:p>
      <w:pPr>
        <w:pStyle w:val="Normal"/>
        <w:rPr>
          <w:rFonts w:ascii="Arial" w:hAnsi="Arial" w:cs="Arial"/>
          <w:sz w:val="20"/>
          <w:szCs w:val="20"/>
        </w:rPr>
      </w:pPr>
      <w:r>
        <w:rPr>
          <w:rFonts w:cs="Arial" w:ascii="Arial" w:hAnsi="Arial"/>
          <w:sz w:val="20"/>
          <w:szCs w:val="20"/>
        </w:rPr>
        <w:t>Bruse Boys (9.00 - 10.30)                                                                                                                Brouwershaven (10.30 - 12.00)                                                                                                                                                       WIK'57 (12.00 - 13.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2 december - De Vanger</w:t>
      </w:r>
    </w:p>
    <w:p>
      <w:pPr>
        <w:pStyle w:val="Normal"/>
        <w:rPr>
          <w:rFonts w:ascii="Arial" w:hAnsi="Arial" w:cs="Arial"/>
          <w:b/>
          <w:b/>
          <w:sz w:val="28"/>
          <w:szCs w:val="28"/>
        </w:rPr>
      </w:pPr>
      <w:r>
        <w:rPr>
          <w:rFonts w:cs="Arial" w:ascii="Arial" w:hAnsi="Arial"/>
          <w:b/>
          <w:sz w:val="28"/>
          <w:szCs w:val="28"/>
        </w:rPr>
        <w:t>F-pupillen</w:t>
      </w:r>
    </w:p>
    <w:p>
      <w:pPr>
        <w:pStyle w:val="Normal"/>
        <w:rPr>
          <w:rFonts w:ascii="Arial" w:hAnsi="Arial" w:cs="Arial"/>
          <w:sz w:val="20"/>
          <w:szCs w:val="20"/>
        </w:rPr>
      </w:pPr>
      <w:r>
        <w:rPr>
          <w:rFonts w:cs="Arial" w:ascii="Arial" w:hAnsi="Arial"/>
          <w:sz w:val="20"/>
          <w:szCs w:val="20"/>
        </w:rPr>
        <w:t>09.00</w:t>
        <w:tab/>
        <w:t>Duiveland F1</w:t>
        <w:tab/>
        <w:tab/>
        <w:t>- MZC'11 F2</w:t>
        <w:tab/>
        <w:t xml:space="preserve">                                                                                         09.15</w:t>
        <w:tab/>
        <w:t>Renesse F1</w:t>
        <w:tab/>
        <w:tab/>
        <w:t>- SKNWK F1</w:t>
        <w:tab/>
        <w:t xml:space="preserve">                                                                                            09.30</w:t>
        <w:tab/>
        <w:t>SKNWK F1</w:t>
        <w:tab/>
        <w:tab/>
        <w:t>- Duiveland F1</w:t>
        <w:tab/>
        <w:t xml:space="preserve">                                                                                          09.45</w:t>
        <w:tab/>
        <w:t>MZC'11 F2</w:t>
        <w:tab/>
        <w:tab/>
        <w:t>- Renesse F1</w:t>
        <w:tab/>
        <w:t xml:space="preserve">                                                                                         10.00</w:t>
        <w:tab/>
        <w:t>Duiveland F1</w:t>
        <w:tab/>
        <w:tab/>
        <w:t>- Renesse F1</w:t>
        <w:tab/>
        <w:t xml:space="preserve">                                                                                          10.15</w:t>
        <w:tab/>
        <w:t>MZC'11 F2</w:t>
        <w:tab/>
        <w:tab/>
        <w:t>- SKNWK F1</w:t>
      </w:r>
    </w:p>
    <w:p>
      <w:pPr>
        <w:pStyle w:val="Normal"/>
        <w:rPr>
          <w:rFonts w:ascii="Arial" w:hAnsi="Arial" w:cs="Arial"/>
          <w:sz w:val="20"/>
          <w:szCs w:val="20"/>
        </w:rPr>
      </w:pPr>
      <w:r>
        <w:rPr>
          <w:rFonts w:cs="Arial" w:ascii="Arial" w:hAnsi="Arial"/>
          <w:sz w:val="20"/>
          <w:szCs w:val="20"/>
        </w:rPr>
        <w:t>10.30</w:t>
        <w:tab/>
        <w:t>MZC'11 F5</w:t>
        <w:tab/>
        <w:tab/>
        <w:t>- Brouwershaven F2</w:t>
        <w:tab/>
        <w:t xml:space="preserve">                                                                            10.45</w:t>
        <w:tab/>
        <w:t>Bruse Boys F2</w:t>
        <w:tab/>
        <w:tab/>
        <w:t>- SKNWK F2</w:t>
        <w:tab/>
        <w:t xml:space="preserve">                                                                                          11.00</w:t>
        <w:tab/>
        <w:t>SKNWK F2</w:t>
        <w:tab/>
        <w:tab/>
        <w:t>- MZC'11 F5</w:t>
        <w:tab/>
        <w:t xml:space="preserve">                                                                                            11.15</w:t>
        <w:tab/>
        <w:t>Brouwershaven F2</w:t>
        <w:tab/>
        <w:t>- Bruse Boys F2</w:t>
        <w:tab/>
        <w:t xml:space="preserve">                                                                                       11.30</w:t>
        <w:tab/>
        <w:t>MZC'11 F5</w:t>
        <w:tab/>
        <w:tab/>
        <w:t>- Bruse Boys F2</w:t>
        <w:tab/>
        <w:t xml:space="preserve">                                                                               11.45</w:t>
        <w:tab/>
        <w:t>Brouwershaven F2</w:t>
        <w:tab/>
        <w:t>- SKNWK F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nst:</w:t>
      </w:r>
    </w:p>
    <w:p>
      <w:pPr>
        <w:pStyle w:val="Normal"/>
        <w:rPr>
          <w:rFonts w:ascii="Arial" w:hAnsi="Arial" w:cs="Arial"/>
          <w:sz w:val="20"/>
          <w:szCs w:val="20"/>
        </w:rPr>
      </w:pPr>
      <w:r>
        <w:rPr>
          <w:rFonts w:cs="Arial" w:ascii="Arial" w:hAnsi="Arial"/>
          <w:sz w:val="20"/>
          <w:szCs w:val="20"/>
        </w:rPr>
        <w:t>Duiveland (9.00 - 10.30)                                                                                                                                   MZC'11 (10.30 - 12.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9 december - De Vanger</w:t>
      </w:r>
    </w:p>
    <w:p>
      <w:pPr>
        <w:pStyle w:val="Normal"/>
        <w:rPr>
          <w:rFonts w:ascii="Arial" w:hAnsi="Arial" w:cs="Arial"/>
          <w:b/>
          <w:b/>
          <w:sz w:val="28"/>
          <w:szCs w:val="28"/>
        </w:rPr>
      </w:pPr>
      <w:r>
        <w:rPr>
          <w:rFonts w:cs="Arial" w:ascii="Arial" w:hAnsi="Arial"/>
          <w:b/>
          <w:sz w:val="28"/>
          <w:szCs w:val="28"/>
        </w:rPr>
        <w:t>F-pupillen</w:t>
      </w:r>
    </w:p>
    <w:p>
      <w:pPr>
        <w:pStyle w:val="Normal"/>
        <w:rPr/>
      </w:pPr>
      <w:r>
        <w:rPr>
          <w:rFonts w:cs="Arial" w:ascii="Arial" w:hAnsi="Arial"/>
          <w:sz w:val="20"/>
          <w:szCs w:val="20"/>
        </w:rPr>
        <w:t>09.00</w:t>
        <w:tab/>
        <w:t>Bruse Boys F1</w:t>
        <w:tab/>
        <w:tab/>
        <w:t>- MZC'11 F2</w:t>
        <w:tab/>
        <w:t xml:space="preserve">                                                                                          09.15</w:t>
        <w:tab/>
        <w:t>Duiveland F1</w:t>
        <w:tab/>
        <w:tab/>
        <w:t>- Brouwershaven F1</w:t>
        <w:tab/>
        <w:t xml:space="preserve">                                                                              09.30</w:t>
        <w:tab/>
        <w:t>Brouwershaven F1</w:t>
        <w:tab/>
        <w:t>- Bruse Boys F1</w:t>
        <w:tab/>
        <w:t xml:space="preserve">                                                                              09.45</w:t>
        <w:tab/>
        <w:t>MZC'11 F2</w:t>
        <w:tab/>
        <w:tab/>
        <w:t>- Duiveland F1</w:t>
        <w:tab/>
        <w:t xml:space="preserve">                                                                                        10.00</w:t>
        <w:tab/>
        <w:t>Bruse Boys F1</w:t>
        <w:tab/>
        <w:tab/>
        <w:t>- Duiveland F1</w:t>
        <w:tab/>
        <w:t xml:space="preserve">                                                                                         10.15</w:t>
        <w:tab/>
        <w:t>MZC'11 F2</w:t>
        <w:tab/>
        <w:tab/>
        <w:t>- Brouwershaven F1</w:t>
      </w:r>
    </w:p>
    <w:p>
      <w:pPr>
        <w:pStyle w:val="Normal"/>
        <w:rPr>
          <w:rFonts w:ascii="Arial" w:hAnsi="Arial" w:cs="Arial"/>
          <w:sz w:val="20"/>
          <w:szCs w:val="20"/>
        </w:rPr>
      </w:pPr>
      <w:r>
        <w:rPr>
          <w:rFonts w:cs="Arial" w:ascii="Arial" w:hAnsi="Arial"/>
          <w:sz w:val="20"/>
          <w:szCs w:val="20"/>
        </w:rPr>
        <w:t>10.30</w:t>
        <w:tab/>
        <w:t>Renesse F1</w:t>
        <w:tab/>
        <w:tab/>
        <w:t>- Colpl.Boys F1</w:t>
        <w:tab/>
        <w:t xml:space="preserve">                                                                                             10.45</w:t>
        <w:tab/>
        <w:t>MZC'11 F1</w:t>
        <w:tab/>
        <w:tab/>
        <w:t>- SKNWK F1</w:t>
        <w:tab/>
        <w:t xml:space="preserve">                                                                                           11.00</w:t>
        <w:tab/>
        <w:t>SKNWK F1</w:t>
        <w:tab/>
        <w:tab/>
        <w:t>- Renesse F1</w:t>
        <w:tab/>
        <w:t xml:space="preserve">                                                                                            11.15</w:t>
        <w:tab/>
        <w:t>Colpl.Boys F1</w:t>
        <w:tab/>
        <w:tab/>
        <w:t>- MZC'11 F1</w:t>
        <w:tab/>
        <w:t xml:space="preserve">                                                                                            11.30</w:t>
        <w:tab/>
        <w:t>Renesse F1</w:t>
        <w:tab/>
        <w:tab/>
        <w:t>- MZC'11 F1</w:t>
        <w:tab/>
        <w:t xml:space="preserve">                                                                                                     11.45</w:t>
        <w:tab/>
        <w:t>Colpl.Boys F1</w:t>
        <w:tab/>
        <w:tab/>
        <w:t>- SKNWK F1</w:t>
      </w:r>
    </w:p>
    <w:p>
      <w:pPr>
        <w:pStyle w:val="Normal"/>
        <w:rPr>
          <w:rFonts w:ascii="Arial" w:hAnsi="Arial" w:cs="Arial"/>
          <w:sz w:val="20"/>
          <w:szCs w:val="20"/>
        </w:rPr>
      </w:pPr>
      <w:r>
        <w:rPr>
          <w:rFonts w:cs="Arial" w:ascii="Arial" w:hAnsi="Arial"/>
          <w:sz w:val="20"/>
          <w:szCs w:val="20"/>
        </w:rPr>
        <w:t>12.00</w:t>
        <w:tab/>
        <w:t>WIK'57 F1</w:t>
        <w:tab/>
        <w:tab/>
        <w:t>- Brouwershaven F2</w:t>
        <w:tab/>
        <w:t xml:space="preserve">                                                                            12.15</w:t>
        <w:tab/>
        <w:t>Ouwerkerk/DZC'09 F1</w:t>
        <w:tab/>
        <w:t>- MZC'11 F4                                                                                               12.30</w:t>
        <w:tab/>
        <w:t>MZC'11 F4</w:t>
        <w:tab/>
        <w:tab/>
        <w:t>- WIK'57 F1</w:t>
        <w:tab/>
        <w:t xml:space="preserve">                                                                                         12.45</w:t>
        <w:tab/>
        <w:t>Brouwershaven F2</w:t>
        <w:tab/>
        <w:t>- Ouwerkerk/DZC'09 F1</w:t>
        <w:tab/>
        <w:t xml:space="preserve">                                                                              13.00</w:t>
        <w:tab/>
        <w:t>WIK'57 F1</w:t>
        <w:tab/>
        <w:tab/>
        <w:t>- Ouwerkerk/DZC'09 F1</w:t>
        <w:tab/>
        <w:t xml:space="preserve">                                                                             13.15</w:t>
        <w:tab/>
        <w:t>Brouwershaven F2</w:t>
        <w:tab/>
        <w:t>- MZC'11 F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nst:</w:t>
      </w:r>
    </w:p>
    <w:p>
      <w:pPr>
        <w:pStyle w:val="Normal"/>
        <w:rPr>
          <w:rFonts w:ascii="Arial" w:hAnsi="Arial" w:cs="Arial"/>
          <w:sz w:val="20"/>
          <w:szCs w:val="20"/>
        </w:rPr>
      </w:pPr>
      <w:r>
        <w:rPr>
          <w:rFonts w:cs="Arial" w:ascii="Arial" w:hAnsi="Arial"/>
          <w:sz w:val="20"/>
          <w:szCs w:val="20"/>
        </w:rPr>
        <w:t>Bruse Boys (9.00 - 10.30)                                                                                                                             Renesse (10.30 - 12.00)                                                                                                                                      WIK'57 (12.00 - 13.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 januari - De Vanger</w:t>
      </w:r>
    </w:p>
    <w:p>
      <w:pPr>
        <w:pStyle w:val="Normal"/>
        <w:rPr>
          <w:rFonts w:ascii="Arial" w:hAnsi="Arial" w:cs="Arial"/>
          <w:b/>
          <w:b/>
          <w:sz w:val="28"/>
          <w:szCs w:val="28"/>
        </w:rPr>
      </w:pPr>
      <w:r>
        <w:rPr>
          <w:rFonts w:cs="Arial" w:ascii="Arial" w:hAnsi="Arial"/>
          <w:b/>
          <w:sz w:val="28"/>
          <w:szCs w:val="28"/>
        </w:rPr>
        <w:t>F-pupillen</w:t>
      </w:r>
    </w:p>
    <w:p>
      <w:pPr>
        <w:pStyle w:val="Normal"/>
        <w:rPr>
          <w:rFonts w:ascii="Arial" w:hAnsi="Arial" w:cs="Arial"/>
          <w:sz w:val="20"/>
          <w:szCs w:val="20"/>
        </w:rPr>
      </w:pPr>
      <w:r>
        <w:rPr>
          <w:rFonts w:cs="Arial" w:ascii="Arial" w:hAnsi="Arial"/>
          <w:sz w:val="20"/>
          <w:szCs w:val="20"/>
        </w:rPr>
        <w:t>09.00</w:t>
        <w:tab/>
        <w:t>ZSC'62 F1</w:t>
        <w:tab/>
        <w:tab/>
        <w:t>- Bruse Boys F2</w:t>
        <w:tab/>
        <w:t xml:space="preserve">                                                                                                09.15</w:t>
        <w:tab/>
        <w:t>MZC'11 F3</w:t>
        <w:tab/>
        <w:tab/>
        <w:t>- Duiveland F1</w:t>
        <w:tab/>
        <w:t xml:space="preserve">                                                                                                       09.30</w:t>
        <w:tab/>
        <w:t>Duiveland F1</w:t>
        <w:tab/>
        <w:tab/>
        <w:t>- ZSC'62 F1</w:t>
        <w:tab/>
        <w:t xml:space="preserve">                                                                                                      09.45</w:t>
        <w:tab/>
        <w:t>Bruse Boys F2</w:t>
        <w:tab/>
        <w:tab/>
        <w:t>- MZC'11 F3</w:t>
        <w:tab/>
        <w:t xml:space="preserve">                                                                                        10.00</w:t>
        <w:tab/>
        <w:t>ZSC'62 F1</w:t>
        <w:tab/>
        <w:tab/>
        <w:t>- MZC'11 F3</w:t>
        <w:tab/>
        <w:t xml:space="preserve">                                                                                        10.15</w:t>
        <w:tab/>
        <w:t>Bruse Boys F2</w:t>
        <w:tab/>
        <w:tab/>
        <w:t>- Duiveland F1</w:t>
      </w:r>
    </w:p>
    <w:p>
      <w:pPr>
        <w:pStyle w:val="Normal"/>
        <w:rPr>
          <w:rFonts w:ascii="Arial" w:hAnsi="Arial" w:cs="Arial"/>
          <w:sz w:val="20"/>
          <w:szCs w:val="20"/>
        </w:rPr>
      </w:pPr>
      <w:r>
        <w:rPr>
          <w:rFonts w:cs="Arial" w:ascii="Arial" w:hAnsi="Arial"/>
          <w:sz w:val="20"/>
          <w:szCs w:val="20"/>
        </w:rPr>
        <w:t>10.30</w:t>
        <w:tab/>
        <w:t>Ouwerkerk/DZC'09 F2</w:t>
        <w:tab/>
        <w:t>- MZC'11 F5</w:t>
        <w:tab/>
        <w:t xml:space="preserve">                                                                                           10.45</w:t>
        <w:tab/>
        <w:t>MZC'11 F4</w:t>
        <w:tab/>
        <w:tab/>
        <w:t>- SKNWK F2</w:t>
        <w:tab/>
        <w:t xml:space="preserve">                                                                                         11.00</w:t>
        <w:tab/>
        <w:t>SKNWK F2</w:t>
        <w:tab/>
        <w:tab/>
        <w:t>- Ouwerkerk/DZC'09 F2</w:t>
        <w:tab/>
        <w:t xml:space="preserve">                                                                                          11.15</w:t>
        <w:tab/>
        <w:t>MZC'11 F5</w:t>
        <w:tab/>
        <w:tab/>
        <w:t>- MZC'11 F4</w:t>
        <w:tab/>
        <w:t xml:space="preserve">                                                                                                11.30</w:t>
        <w:tab/>
        <w:t>Ouwerkerk/DZC'09 F2</w:t>
        <w:tab/>
        <w:t>- MZC'11 F4</w:t>
        <w:tab/>
        <w:t xml:space="preserve">                                                                                        11.45</w:t>
        <w:tab/>
        <w:t>MZC'11 F5</w:t>
        <w:tab/>
        <w:tab/>
        <w:t>- SKNWK F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enst:</w:t>
      </w:r>
    </w:p>
    <w:p>
      <w:pPr>
        <w:pStyle w:val="Normal"/>
        <w:rPr>
          <w:rFonts w:ascii="Arial" w:hAnsi="Arial" w:cs="Arial"/>
          <w:sz w:val="20"/>
          <w:szCs w:val="20"/>
        </w:rPr>
      </w:pPr>
      <w:r>
        <w:rPr>
          <w:rFonts w:cs="Arial" w:ascii="Arial" w:hAnsi="Arial"/>
          <w:sz w:val="20"/>
          <w:szCs w:val="20"/>
        </w:rPr>
        <w:t>ZSC'62 (9.00 - 10.30)                                                                                                                     Ouwerkerk/DZC'09 (10.30 - 12.00)</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0"/>
          <w:szCs w:val="20"/>
        </w:rPr>
        <w:t xml:space="preserve">                                                                                                           </w:t>
      </w:r>
      <w:r>
        <w:rPr>
          <w:rFonts w:cs="Arial" w:ascii="Arial" w:hAnsi="Arial"/>
          <w:sz w:val="20"/>
          <w:szCs w:val="20"/>
        </w:rPr>
        <w:tab/>
        <w:tab/>
        <w:tab/>
        <w:tab/>
        <w:tab/>
        <w:tab/>
        <w:t xml:space="preserve">         </w:t>
        <w:tab/>
        <w:tab/>
        <w:tab/>
        <w:tab/>
        <w:tab/>
        <w:tab/>
        <w:tab/>
        <w:tab/>
        <w:tab/>
        <w:tab/>
        <w:tab/>
        <w:tab/>
        <w:tab/>
        <w:tab/>
        <w:tab/>
        <w:tab/>
      </w:r>
      <w:r>
        <w:rPr>
          <w:rFonts w:cs="Arial" w:ascii="Arial" w:hAnsi="Arial"/>
          <w:sz w:val="28"/>
          <w:szCs w:val="28"/>
        </w:rPr>
        <w:t xml:space="preserve">                                                                                                       </w:t>
      </w:r>
      <w:r>
        <w:rPr>
          <w:rFonts w:cs="Arial" w:ascii="Arial" w:hAnsi="Arial"/>
          <w:sz w:val="20"/>
          <w:szCs w:val="20"/>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 xml:space="preserve">                  </w:t>
        <w:tab/>
        <w:tab/>
        <w:tab/>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7:00Z</dcterms:created>
  <dc:creator>Dig</dc:creator>
  <dc:description/>
  <dc:language>en-US</dc:language>
  <cp:lastModifiedBy>JM Neele</cp:lastModifiedBy>
  <cp:lastPrinted>2012-12-10T18:12:00Z</cp:lastPrinted>
  <dcterms:modified xsi:type="dcterms:W3CDTF">2012-12-10T17:17:00Z</dcterms:modified>
  <cp:revision>2</cp:revision>
  <dc:subject/>
  <dc:title/>
</cp:coreProperties>
</file>